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>27.11.2019 №4300</w:t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>затверджується технічна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>встановлення (відновлення)  меж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 xml:space="preserve">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6"/>
        <w:gridCol w:w="4394"/>
        <w:gridCol w:w="1701"/>
      </w:tblGrid>
      <w:tr>
        <w:trPr>
          <w:trHeight w:val="8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Вулиця та номер будинку,  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ков Олексі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стоя,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07: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6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улов Віктор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рматськ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57: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7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неко Станіслав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чатська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10: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4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рипай Леонор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ерцена, 8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11: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цин Петро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лексєєнк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4:0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ніна Світлан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олстого, 3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30: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9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ченко Катер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Рєпіна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03: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4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мсоненко Андр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лодимира Винниченка, 30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91: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80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вальов Макси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арохіна, 89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03: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3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ильник Ларис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олубин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43: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2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лаженко Володими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евченка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9: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8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ой Ганна Костя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стоя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07: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6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чов Кирило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-Миколаївська, 77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21: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онський Вале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ізенги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92: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2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ур Руслан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вленк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17: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леін Володимир Матв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билянського, 30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38: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</w:p>
  <w:p>
    <w:pPr>
      <w:pStyle w:val="Header"/>
      <w:tabs>
        <w:tab w:val="clear" w:pos="9355"/>
        <w:tab w:val="center" w:pos="4677" w:leader="none"/>
        <w:tab w:val="right" w:pos="9923" w:leader="none"/>
      </w:tabs>
      <w:rPr/>
    </w:pPr>
    <w:r>
      <w:rPr>
        <w:i/>
        <w:sz w:val="22"/>
        <w:szCs w:val="22"/>
        <w:lang w:val="uk-UA"/>
      </w:rPr>
      <w:tab/>
      <w:tab/>
      <w:t xml:space="preserve">Продовження додатка 4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6:00Z</dcterms:created>
  <dc:creator>ground215-2</dc:creator>
  <dc:description/>
  <cp:keywords/>
  <dc:language>en-US</dc:language>
  <cp:lastModifiedBy>zagalny301_2</cp:lastModifiedBy>
  <cp:lastPrinted>2019-11-15T10:39:00Z</cp:lastPrinted>
  <dcterms:modified xsi:type="dcterms:W3CDTF">2019-11-29T09:40:00Z</dcterms:modified>
  <cp:revision>320</cp:revision>
  <dc:subject/>
  <dc:title>Додаток 4</dc:title>
</cp:coreProperties>
</file>