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 Андрій Валері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комотивн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6: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ник Юлія Олександ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1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7:00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Тетяна Анатол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т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ченко Ірина Антон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дерсе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8: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епчінов Денис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льського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7:0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1-15T16:47:00Z</cp:lastPrinted>
  <dcterms:modified xsi:type="dcterms:W3CDTF">2019-11-29T09:40:00Z</dcterms:modified>
  <cp:revision>1479</cp:revision>
  <dc:subject/>
  <dc:title>Додаток 4</dc:title>
</cp:coreProperties>
</file>