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53"/>
        <w:gridCol w:w="3566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енко Юрій Василь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каська, 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7:0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Сергій Василь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дькович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9:0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7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юкалов Олександр Пилип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нігурівська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72:0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таренко Валерій Іван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Колачевського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82:0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сіль Борис Гаврил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ворников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2:0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1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лисеєнко Наталія Володимирі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Факельний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1:0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Сергій Миколай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Ковпа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1:00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сараб Надія Валері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лжанського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5:0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 Олександр Олександро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моносова, 5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74:0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рсан Ірина Вікторі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Павлова, 4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39:0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19-11-18T11:21:00Z</cp:lastPrinted>
  <dcterms:modified xsi:type="dcterms:W3CDTF">2019-11-29T09:39:00Z</dcterms:modified>
  <cp:revision>166</cp:revision>
  <dc:subject/>
  <dc:title>Додаток 4</dc:title>
</cp:coreProperties>
</file>