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88153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мкр-ні Гір-ницькому, 3а та передачу її безоплатно у власність під існуючий гараж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Розглянувши звернення громадянина Вербицького Дениса Григоровича про передачу у власність земельної ділянки на мкр-ні Гірницькому, 3а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 xml:space="preserve">під існуючий гараж, проект землеустрою щодо відведення земельної ділянки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 правоустановчий документ на нерухоме майно, зареєстрований у реєстрі прав власності на нерухоме майно 11.11.2011 за №34362539, рішення міської ради від 27.07.2011 №514 «Про затвердження Положення про самоврядний контроль за використанням та охороною земель у м. Кривому Розі», 25.05.2012 №1136 «Про надання дозволу на складання проектів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стст.12, 39, 40, 122, 123, 124, 186, 186-1 Земельного кодексу України, Податкового кодексу України, Законів України </w:t>
      </w:r>
      <w:r>
        <w:rPr>
          <w:spacing w:val="-4"/>
          <w:szCs w:val="28"/>
        </w:rPr>
        <w:t>«Про землеустрій»,</w:t>
      </w:r>
      <w:r>
        <w:rPr>
          <w:szCs w:val="28"/>
        </w:rPr>
        <w:t xml:space="preserve">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098 га на мкр-ні Гірницькому, 3а в Саксаганському районі (кадастровий номер 1211000000:06:054:0382) за цільовим призначенням – землі для будівництва індивідуальних гаражів (код 02.05) під існуючий гараж.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ередати громадянину Вербицькому Денису Григоровичу із земель комунальної власності безоплатно у власність земельну ділянку житлової та громадської забудови площею 0,0098 га на мкр-ні Гірницькому, 3а в Саксаганському районі (кадастровий номер 1211000000:06:054:0382) за цільовим призначенням – землі для будівництва індивідуальних гаражів (код 02.05) під існуючий гараж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омадянину Вербицькому Денису Григоровичу: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>3.1 зареєструвати відповідне право на земельну ділянку згідно з чинним  законодавством Україн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bCs/>
          <w:szCs w:val="28"/>
        </w:rPr>
        <w:t>3.2 з</w:t>
      </w:r>
      <w:r>
        <w:rPr>
          <w:szCs w:val="28"/>
        </w:rPr>
        <w:t>абезпечити виконання вимог,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5.10.2019 №17/02-08/3256 й відповідного територіального органу Держгеокадастру від 29.10.2019 №18415/82-19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 </w:t>
      </w:r>
      <w:r>
        <w:rPr>
          <w:color w:val="000000"/>
          <w:szCs w:val="28"/>
        </w:rPr>
        <w:t>Земельну ділянку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9:28:00Z</dcterms:modified>
  <cp:revision>3</cp:revision>
  <dc:subject/>
  <dc:title>           </dc:title>
</cp:coreProperties>
</file>