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01512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оборності, 6б, реєстрацію права комунальної власності на неї та надання її в постійне користування для розміщення існуючого комплексу (адміністративна будівля, будівлі гаражів, будівля гаражних боксів)</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b/>
          <w:b/>
          <w:i/>
          <w:i/>
          <w:szCs w:val="28"/>
        </w:rPr>
      </w:pPr>
      <w:r>
        <w:rPr>
          <w:szCs w:val="28"/>
        </w:rPr>
        <w:t xml:space="preserve">Розглянувши звернення департаменту розвитку інфраструктури міста виконкому Криворізької міської ради про надання в постійне користування земельної ділянки на вул. Соборності, 6б, проект землеустрою щодо відведення земельної ділянки для розміщення існуючого комплексу (адміністративна будівля, будівлі гаражів, будівля гаражних боксів),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правлінням культури, національностей і релігій Дніпропетровської обласної Державної адміністрації; ураховуючи, що право власності на нерухоме майно зареєстровано в Державному реєстрі речових прав на нерухоме майно 15.02.2018 за №24923935, рішення міської ради від 26.06.2019 №3917 «Про надання дозволу на розроблення проектів землеустрою щодо відведення земельних ділянок під існуючими забудовами (будівлями, спорудами)»;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sz w:val="16"/>
          <w:szCs w:val="16"/>
        </w:rPr>
      </w:pPr>
      <w:r>
        <w:rPr>
          <w:b/>
          <w:i/>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1825 га на вул. Соборності, 6б  у  Металургійному  районі (кадастровий номер 1211000000:02:060:0079) за цільовим призначенням – землі для будівництва та обслуговування інших будівель громадської забудови (код 03.15) для розміщення існуючого комплексу (адміністративна будівля, будівлі гаражів, будівля гаражних боксів).</w:t>
      </w:r>
    </w:p>
    <w:p>
      <w:pPr>
        <w:pStyle w:val="Normal"/>
        <w:tabs>
          <w:tab w:val="clear" w:pos="708"/>
          <w:tab w:val="left" w:pos="993"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0,1825 га на вул. Соборності, 6б  у  Металургійному  районі (кадастровий номер 1211000000:02:060:0079) за цільовим призначенням – землі для будівництва та обслуговування інших будівель громадської забудови (код 03.15) для розміщення існуючого комплексу (адміністративна будівля, будівлі гаражів, будівля гаражних боксів), відповідно до вимог чинного законодавства України.</w:t>
      </w:r>
    </w:p>
    <w:p>
      <w:pPr>
        <w:pStyle w:val="Normal"/>
        <w:ind w:firstLine="709"/>
        <w:rPr>
          <w:color w:val="FF0000"/>
          <w:sz w:val="16"/>
          <w:szCs w:val="16"/>
        </w:rPr>
      </w:pPr>
      <w:r>
        <w:rPr>
          <w:color w:val="FF0000"/>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FF0000"/>
          <w:szCs w:val="28"/>
        </w:rPr>
        <w:tab/>
      </w:r>
      <w:r>
        <w:rPr>
          <w:szCs w:val="28"/>
        </w:rPr>
        <w:t>3. Надати департаменту розвитку інфраструктури міста виконкому Криворізької міської ради в постійне користування земельну ділянку житлової та громадської забудови площею 0,1825 га на вул. Соборності, 6б  у  Металургійному  районі (кадастровий номер 1211000000:02:060:0079) за цільовим призначенням – землі для будівництва та обслуговування інших будівель громадської забудови (код 03.15) для розміщення існуючого комплексу (адміністративна будівля, будівлі гаражів, будівля гаражних боксів), згідно з доданою схемою.</w:t>
      </w:r>
    </w:p>
    <w:p>
      <w:pPr>
        <w:pStyle w:val="Normal"/>
        <w:tabs>
          <w:tab w:val="clear" w:pos="708"/>
          <w:tab w:val="left" w:pos="993" w:leader="none"/>
          <w:tab w:val="left" w:pos="1134" w:leader="none"/>
          <w:tab w:val="left" w:pos="9639" w:leader="none"/>
        </w:tabs>
        <w:ind w:right="28" w:firstLine="709"/>
        <w:jc w:val="both"/>
        <w:rPr>
          <w:color w:val="FF0000"/>
          <w:sz w:val="16"/>
          <w:szCs w:val="16"/>
        </w:rPr>
      </w:pPr>
      <w:r>
        <w:rPr>
          <w:color w:val="FF0000"/>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Департаменту розвитку інфраструктури міста виконкому Криворізької міської ради (Карий І.О.):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7.10.2019 №17/02-08/3149, відповідного  територіального  органу Держгеокадастру від 23.09.2019 №8956/82-19, управління культури, національностей і релігій Дніпропетровської обласної державної адміністрації від 23.10.2019 №2173/0/161-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spacing w:val="-2"/>
          <w:sz w:val="96"/>
          <w:szCs w:val="96"/>
        </w:rPr>
      </w:pPr>
      <w:r>
        <w:rPr>
          <w:spacing w:val="-2"/>
          <w:sz w:val="96"/>
          <w:szCs w:val="96"/>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0:00Z</dcterms:created>
  <dc:creator>new</dc:creator>
  <dc:description/>
  <cp:keywords/>
  <dc:language>en-US</dc:language>
  <cp:lastModifiedBy>zagalny301_2</cp:lastModifiedBy>
  <cp:lastPrinted>2010-11-08T11:49:00Z</cp:lastPrinted>
  <dcterms:modified xsi:type="dcterms:W3CDTF">2019-11-29T09:12:00Z</dcterms:modified>
  <cp:revision>3</cp:revision>
  <dc:subject/>
  <dc:title>           </dc:title>
</cp:coreProperties>
</file>