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87972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таровокзальній, 9б, реєстра-цію права комунальної влас-ності на неї й надання її в оренду для розміщення адміні-стративної будівлі</w:t>
      </w:r>
    </w:p>
    <w:p>
      <w:pPr>
        <w:pStyle w:val="Normal"/>
        <w:ind w:right="5578" w:hanging="0"/>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ind w:firstLine="709"/>
        <w:jc w:val="both"/>
        <w:rPr>
          <w:szCs w:val="28"/>
        </w:rPr>
      </w:pPr>
      <w:r>
        <w:rPr>
          <w:spacing w:val="-2"/>
          <w:szCs w:val="28"/>
        </w:rPr>
        <w:t xml:space="preserve">Розглянувши звернення Товариства з обмеженою відповідальністю «Піко» про надання в оренду земельної ділянки на вул. Старовокзальній, 9б, проект землеустрою щодо відведення земельної ділянки для розміщення адміністративної будівл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color w:val="000000"/>
          <w:szCs w:val="28"/>
        </w:rPr>
        <w:t>й управлінням культури, національностей і релігії Дніпропетровської обласної державної адміністрації</w:t>
      </w:r>
      <w:r>
        <w:rPr>
          <w:spacing w:val="-2"/>
          <w:szCs w:val="28"/>
        </w:rPr>
        <w:t xml:space="preserve">; ураховуючи право власності на нерухоме майно, зареєстроване в Державному реєстрі речових   прав на нерухоме майно 03.12.2015 за №12462216, рішення міської ради від 27.07.2011 №514 «Про затвердження Положення про самоврядний контроль за використанням та охороною земель у м. Кривому Розі», 29.05.2019 №3816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1009 га на вул. Старовокзальній, 9б у  Центрально-Міському районі (кадастровий номер  1211000000:08:578:0020) за цільовим призначенням – землі   для   будівництва та обслуговування будівель ринкової інфраструктури (код 03.10) для розміщення адміністративної будівлі.</w:t>
      </w:r>
    </w:p>
    <w:p>
      <w:pPr>
        <w:pStyle w:val="Normal"/>
        <w:tabs>
          <w:tab w:val="clear" w:pos="708"/>
          <w:tab w:val="left" w:pos="-3686" w:leader="none"/>
        </w:tabs>
        <w:ind w:left="1418" w:hanging="0"/>
        <w:jc w:val="both"/>
        <w:rPr>
          <w:b/>
          <w:b/>
          <w:i/>
          <w:i/>
          <w:spacing w:val="-2"/>
          <w:sz w:val="16"/>
          <w:szCs w:val="16"/>
        </w:rPr>
      </w:pPr>
      <w:r>
        <w:rPr>
          <w:b/>
          <w:i/>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009 га на вул. Старовокзальній, 9б у  Центрально-Міському районі (кадастровий номер  1211000000:08:578:0020) для розміщення адміністративної будівлі,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Піко» із земель комунальної власності в оренду терміном до 27.11.2024 земельну ділянку житлової та громадської забудови площею 0,1009 га на вул. Старовокзальній, 9б у  Центрально-Міському районі (кадастровий номер  1211000000:08:578:0020) для розміщення адміністративної будівлі, згідно з доданою схемою.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Піко»   (Векленко П.А.):</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1.09.2019 №17/02-08/2791, відповідного територіального органу Держгеокадастру від 20.09.2019 №8344/82-19 й </w:t>
      </w:r>
      <w:r>
        <w:rPr>
          <w:color w:val="000000"/>
          <w:szCs w:val="28"/>
        </w:rPr>
        <w:t>управління культури, національностей і релігії Дніпропетровської обласної державної адміністрації від 10.10.2019 №2088/0/161-19</w:t>
      </w:r>
      <w:r>
        <w:rPr>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Піко»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new</dc:creator>
  <dc:description/>
  <cp:keywords/>
  <dc:language>en-US</dc:language>
  <cp:lastModifiedBy>zagalny301_2</cp:lastModifiedBy>
  <cp:lastPrinted>2010-11-08T11:49:00Z</cp:lastPrinted>
  <dcterms:modified xsi:type="dcterms:W3CDTF">2019-11-29T09:08:00Z</dcterms:modified>
  <cp:revision>3</cp:revision>
  <dc:subject/>
  <dc:title>           </dc:title>
</cp:coreProperties>
</file>