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4680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Цер-ковній, 4а, гараж 2 і передачу її безоплатно у власність під існуючий гараж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9639" w:leader="none"/>
          <w:tab w:val="left" w:pos="11766" w:leader="none"/>
        </w:tabs>
        <w:ind w:right="-1" w:firstLine="709"/>
        <w:jc w:val="both"/>
        <w:rPr>
          <w:szCs w:val="28"/>
        </w:rPr>
      </w:pPr>
      <w:r>
        <w:rPr>
          <w:szCs w:val="28"/>
        </w:rPr>
        <w:t xml:space="preserve">Розглянувши звернення громадян Войналовича Валерія Миколайовича та Войналович Галини Олександрівни  про передачу у власність земельної           ділянки на  вул. Церковній, 4а, гараж 2 під  існуючий гараж,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управлінням культури, національностей і релігій Дніпропетровської обласної державної адміністрації; ураховуючи витяги з державного реєстру речових прав на нерухоме майно про реєстрацію права власності від  19.01.2019 №29968594 та 26.01.2019 №30049112, рішення міської ради від 27.07.2011 №514 «Про затвердження  Положення про самоврядний контроль за використанням та охороною земель у м. Кривому Розі», 24.04.2019 №3736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твердити проект землеустрою щодо відведення земельної ділянки площею 0,0047 га на вул. Церковній, 4а, гараж 2 в Центрально-Міському районі (кадастровий номер 1211000000:08:416:0020) за цільовим призначенням – землі для будівництва індивідуальних гаражів (код 02.05) під  існуючий гараж. </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Передати громадянам Войналовичу Валерію Миколайовичу та Войналович Галині Олександрівні із земель комунальної власності безоплатно у власність земельну ділянку житлової та громадської забудови площею 0,0047 га на вул. Церковній, 4а, гараж 2 в Центрально-Міському районі (кадастровий номер 1211000000:08:416:0020) за цільовим призначенням – землі для будівництва індивідуальних гаражів (код 02.05) під  існуючий гараж.</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Громадянам Войналовичу Валерію Миколайовичу та Войналович Галині Олександрівні:</w:t>
      </w:r>
    </w:p>
    <w:p>
      <w:pPr>
        <w:pStyle w:val="Normal"/>
        <w:ind w:right="-79" w:firstLine="709"/>
        <w:jc w:val="both"/>
        <w:rPr>
          <w:szCs w:val="28"/>
        </w:rPr>
      </w:pPr>
      <w:r>
        <w:rPr>
          <w:szCs w:val="28"/>
        </w:rPr>
        <w:t>3.1 зареєструвати відповідне право на земельну ділянку згідно з чинним  законодавством України.</w:t>
      </w:r>
    </w:p>
    <w:p>
      <w:pPr>
        <w:pStyle w:val="Normal"/>
        <w:tabs>
          <w:tab w:val="clear" w:pos="708"/>
          <w:tab w:val="left" w:pos="851" w:leader="none"/>
          <w:tab w:val="left" w:pos="1276" w:leader="none"/>
        </w:tabs>
        <w:ind w:right="-79" w:firstLine="709"/>
        <w:jc w:val="both"/>
        <w:rPr/>
      </w:pPr>
      <w:r>
        <w:rPr>
          <w:bCs/>
          <w:szCs w:val="28"/>
        </w:rPr>
        <w:t>3.2 з</w:t>
      </w:r>
      <w:r>
        <w:rPr>
          <w:szCs w:val="28"/>
        </w:rPr>
        <w:t>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2.08.2019 №17/02-08/2600, відповідного територіального органу Держгеокадастру від 02.08.2019 №10960/82-19 та управління культури, національностей і релігій Дніпропетровської обласної державної адміністрації від 15.08.2019 №1674/0/161-19.</w:t>
      </w:r>
    </w:p>
    <w:p>
      <w:pPr>
        <w:pStyle w:val="Normal"/>
        <w:tabs>
          <w:tab w:val="clear" w:pos="708"/>
          <w:tab w:val="left" w:pos="900" w:leader="none"/>
          <w:tab w:val="left" w:pos="1276" w:leader="none"/>
        </w:tabs>
        <w:ind w:right="-1" w:firstLine="720"/>
        <w:jc w:val="both"/>
        <w:rPr/>
      </w:pPr>
      <w:r>
        <w:rPr>
          <w:szCs w:val="28"/>
        </w:rPr>
        <w:t>3.3. Виконувати обов’язки власників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pPr>
      <w:r>
        <w:rPr>
          <w:szCs w:val="28"/>
        </w:rPr>
        <w:t xml:space="preserve">3.4 </w:t>
      </w:r>
      <w:r>
        <w:rPr>
          <w:color w:val="000000"/>
          <w:szCs w:val="28"/>
        </w:rPr>
        <w:t>Земельну ділянку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new</dc:creator>
  <dc:description/>
  <cp:keywords/>
  <dc:language>en-US</dc:language>
  <cp:lastModifiedBy>zagalny301_2</cp:lastModifiedBy>
  <cp:lastPrinted>2019-11-29T10:56:00Z</cp:lastPrinted>
  <dcterms:modified xsi:type="dcterms:W3CDTF">2019-11-29T08:58:00Z</dcterms:modified>
  <cp:revision>3</cp:revision>
  <dc:subject/>
  <dc:title>           </dc:title>
</cp:coreProperties>
</file>