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42307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реєстрацію права комунальної власності на них, та надання їх в постійне користування для будівництва та обслуговування будівель закладів освіт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>Розглянувши зверненн</w:t>
      </w:r>
      <w:r>
        <w:rPr>
          <w:color w:val="000000"/>
          <w:spacing w:val="-2"/>
          <w:szCs w:val="28"/>
        </w:rPr>
        <w:t xml:space="preserve">я відділів освіти виконкомів Тернівської, Саксаган-ської та Довгинцівської районних у місті рад </w:t>
      </w:r>
      <w:r>
        <w:rPr>
          <w:spacing w:val="-2"/>
          <w:szCs w:val="28"/>
        </w:rPr>
        <w:t>про надання в постійне користування земельних ділянок, проекти землеустрою щодо їх відведення, погоджені департаментом регулювання містобудівної діяльності та земельних відносин виконкому Криворізької міської ради й відповідними територіальними органами Держгеокадастру; ураховуючи</w:t>
      </w:r>
      <w:r>
        <w:rPr>
          <w:szCs w:val="28"/>
        </w:rPr>
        <w:t xml:space="preserve"> правоустановчі документи на нерухоме майно, </w:t>
      </w:r>
      <w:r>
        <w:rPr>
          <w:spacing w:val="-2"/>
          <w:szCs w:val="28"/>
        </w:rPr>
        <w:t xml:space="preserve"> рішення  міської ради від 27.07.2011 №514 «Про затвердження Положення про самоврядний контроль за використанням та охороною земель у м. Кривому Розі»; беручи до уваги відповідні рішення міської ради, що стосуються надання  дозволу на розроблення проектів землеустрою щодо відведення земельних ділянок; відповідно до стст. 12, </w:t>
      </w:r>
      <w:r>
        <w:rPr>
          <w:color w:val="000000"/>
          <w:spacing w:val="-2"/>
          <w:szCs w:val="28"/>
        </w:rPr>
        <w:t>38, 92, 122</w:t>
      </w:r>
      <w:r>
        <w:rPr>
          <w:spacing w:val="-2"/>
          <w:szCs w:val="28"/>
        </w:rPr>
        <w:t xml:space="preserve">, 123, 134, 186, 186-1 Земельно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т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и землеустрою щодо відведення земельних ділянок для будівництва та обслуговування будівель закладів освіти (додаток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2.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для будівництва та обслуговування будівель закладів освіти (додаток), відповідно до вимог чинного законодавства Україн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3. Надати в постійне користування земельні ділянки для будівництва та обслуговування будівель закладів освіти (додаток)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4. Відділам освіти виконкомів </w:t>
      </w:r>
      <w:r>
        <w:rPr>
          <w:color w:val="000000"/>
          <w:spacing w:val="-2"/>
          <w:szCs w:val="28"/>
        </w:rPr>
        <w:t>Тернівської, Саксаганської та Довгинцівської районних у місті рад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2. Зареєструвати право постійного користування земельними ділянкам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                  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та відповідних  територіальних  органів Держгеокадаст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Контроль за виконанням підпункту 4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</w:t>
      </w:r>
      <w:r>
        <w:rPr>
          <w:color w:val="000000"/>
          <w:spacing w:val="-2"/>
          <w:szCs w:val="28"/>
        </w:rPr>
        <w:t>Тернівської, Саксаганської та Довгинцівської районних у місті ра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8:50:00Z</dcterms:modified>
  <cp:revision>3</cp:revision>
  <dc:subject/>
  <dc:title>           </dc:title>
</cp:coreProperties>
</file>