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53062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ведення садівництва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та проекти землеустрою щодо їх відведення, погоджені департаментом 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; ураховуючи рішення міської ради від 29.03.2017 №1511 "Про надання дозволу на розроблення проектів землеустрою щодо відведення земельних ділянок", зі змі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26.12.2018 №3366 "Про надання дозволу  на  розроблення проектів землеустрою щодо відведення  земельних ділянок",</w:t>
      </w:r>
      <w:r>
        <w:rPr>
          <w:color w:val="FF0000"/>
          <w:szCs w:val="28"/>
        </w:rPr>
        <w:t xml:space="preserve"> </w:t>
      </w:r>
      <w:r>
        <w:rPr>
          <w:szCs w:val="28"/>
        </w:rPr>
        <w:t>29.05.2019 №3797 "Про затвердження детальних планів територій та надання дозволу на розробку проектів землеустрою щодо відведення земельних ділянок"</w:t>
      </w:r>
      <w:r>
        <w:rPr>
          <w:color w:val="000000"/>
          <w:szCs w:val="28"/>
        </w:rPr>
        <w:t>; відповідно до Конституції України, стст. 12, 35, 116, 118, 121, 122, 186, 186-1 Земельного</w:t>
      </w:r>
      <w:r>
        <w:rPr>
          <w:szCs w:val="28"/>
        </w:rPr>
        <w:t xml:space="preserve">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right="-79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(додаток) проекти землеустрою щодо відведення земельних ділянок </w:t>
      </w:r>
      <w:r>
        <w:rPr>
          <w:szCs w:val="28"/>
        </w:rPr>
        <w:t>для ведення садівництва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(додаток)    безоплатно у власність земельні ділянки для ведення садівництва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color w:val="000000"/>
          <w:spacing w:val="-4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8:26:00Z</dcterms:modified>
  <cp:revision>3</cp:revision>
  <dc:subject/>
  <dc:title>           </dc:title>
</cp:coreProperties>
</file>