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7.11.2019 №4278</w:t>
      </w:r>
    </w:p>
    <w:p>
      <w:pPr>
        <w:pStyle w:val="Normal"/>
        <w:jc w:val="center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 на сході України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0"/>
          <w:lang w:val="uk-UA"/>
        </w:rPr>
        <w:t xml:space="preserve">операції об’єднаних сил у Донецькій і Луганській областях,  членів їх сімей,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імей загиблих, під час участі в антитерористичній операції на сході України, яким передаються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993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Богатирчук Анатолій Ю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Бондаренко Андрій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Гримашевич Степан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Гусін Андрі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онченко Віталій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ельник Стефан 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етренко Євгеній Дми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оновал Олексій Ю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Хамілонов Станіслав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Лазарєв Олександр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зь Валерій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вко Володимир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мойленко Серг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фоломійчук Серг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ік Максим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калько Олександр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асов Айдин Аслан-ог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рисов Олександ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фьонов Федір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інова Світлана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ати загиблого військовослужбовця Кудінова Олексія Костянтин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Таратутін Олександр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н Сергій Миколайович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  <w:r>
              <w:rPr>
                <w:spacing w:val="-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91</w:t>
            </w:r>
            <w:r>
              <w:rPr/>
              <w:t>:0</w:t>
            </w:r>
            <w:r>
              <w:rPr>
                <w:lang w:val="uk-UA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тушна Любов 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дружина померлого військовослужбовця  Фартушного  Валерія  Олександрович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ндаренко Сергій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едробильн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447</w:t>
            </w:r>
            <w:r>
              <w:rPr/>
              <w:t>:0</w:t>
            </w:r>
            <w:r>
              <w:rPr>
                <w:lang w:val="uk-UA"/>
              </w:rPr>
              <w:t>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овий Костянтин Віта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шатирьов Євген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мот Ігор Геннад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юба Олег Адольф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ляр Ігор Ю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тник Сергій 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01_2</cp:lastModifiedBy>
  <cp:lastPrinted>2019-11-15T09:55:00Z</cp:lastPrinted>
  <dcterms:modified xsi:type="dcterms:W3CDTF">2019-11-29T08:09:00Z</dcterms:modified>
  <cp:revision>123</cp:revision>
  <dc:subject/>
  <dc:title>Додаток 4</dc:title>
</cp:coreProperties>
</file>