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61942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 земельних ділянок для будівництва й обслуговування житлового будинку, господарських будівель і споруд (присадибна ділянка) учасникам антитерористичної операції на сході України, операції об'єднаних сил у Донецькій і Луганській областях, членам їх сімей, членам сімей загиблих під час участі в антитерористичній операції на сході Україн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>
          <w:i w:val="false"/>
          <w:szCs w:val="28"/>
        </w:rPr>
        <w:t>Розглянувши звернення голови тимчасової робочої групи для розгляду заяв учасників антитерористичної операції, операції об’єднаних сил у Донецькій і Луганській областях, членів їх сімей,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членів сімей загиблих під час участі в антитерористичній операції на сході України, операції об’єднаних сил у Донецькій і Луганській областях з питання отримання земельних ділянок у власність для будівництва й обслуговування житлового будинку, господарських будівель і споруд та протоколи засідань тимчасової робочої групи від 16.10.2019 №11, 06.11.2019 №12; ураховуючи рішення міської ради від 30.01.2019 №3493 </w:t>
      </w:r>
      <w:r>
        <w:rPr>
          <w:i w:val="false"/>
          <w:spacing w:val="-4"/>
          <w:szCs w:val="28"/>
        </w:rPr>
        <w:t>«Про затвердження проекту землеустрою щодо відведення земельних ділянок на вул. Сергія Параджанова та реєстрацію права комунальної власності на них», №3494 «Про затвердження проекту землеустрою щодо відведення земельних ділянок на вул. Молодіжній та реєстрацію права комунальної власності на них»</w:t>
      </w:r>
      <w:r>
        <w:rPr>
          <w:i w:val="false"/>
          <w:szCs w:val="28"/>
        </w:rPr>
        <w:t>, 29.05.2019 №3808</w:t>
      </w:r>
      <w:r>
        <w:rPr>
          <w:b/>
          <w:i w:val="false"/>
          <w:szCs w:val="28"/>
          <w:lang w:eastAsia="ar-SA"/>
        </w:rPr>
        <w:t xml:space="preserve"> </w:t>
      </w:r>
      <w:r>
        <w:rPr>
          <w:i w:val="false"/>
          <w:szCs w:val="28"/>
          <w:lang w:eastAsia="ar-SA"/>
        </w:rPr>
        <w:t>«</w:t>
      </w:r>
      <w:r>
        <w:rPr>
          <w:i w:val="false"/>
          <w:szCs w:val="28"/>
        </w:rPr>
        <w:t>Про затвердження проекту землеустрою щодо відведення земельних ділянок на вул. Халтуріна та реєстрацію права комунальної власності на них», 26.06.2019 №3901 «Про затвердження проекту землеустрою щодо відведення земельних ділянок між вулицями  Доватора та Маршака, реєстрацію права комунальної власності на них», 31.07.2019 №3971 «Про затвердження проекту землеустрою щодо відведення земельних ділянок на вул. Каменедробильній та реєстрацію права комунальної власності на них»,</w:t>
      </w:r>
      <w:r>
        <w:rPr>
          <w:b/>
          <w:szCs w:val="28"/>
        </w:rPr>
        <w:t xml:space="preserve"> </w:t>
      </w:r>
      <w:r>
        <w:rPr>
          <w:i w:val="false"/>
          <w:szCs w:val="28"/>
        </w:rPr>
        <w:t xml:space="preserve">розпорядження  міського голови від 05.02.2015 №46-р «Про створення </w:t>
      </w:r>
      <w:r>
        <w:rPr>
          <w:i w:val="false"/>
          <w:color w:val="000000"/>
          <w:szCs w:val="28"/>
        </w:rPr>
        <w:t>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на сході України, операції об’єднаних сил у Донецькій і Луганській областях з  питання отримання земельних ділянок у користування для будівництва й обслуговування жилого будинку, господарських будівель і споруд, затвердження її складу та Положення про неї</w:t>
      </w:r>
      <w:r>
        <w:rPr>
          <w:i w:val="false"/>
          <w:szCs w:val="28"/>
        </w:rPr>
        <w:t xml:space="preserve">», зі змінами; відповідно до стст. 12, 79-1, 122, 125, 206 Земельного кодексу України, ст. 414 Цивільного кодексу України, Законів України «Про землеустрій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 w:val="18"/>
          <w:szCs w:val="18"/>
        </w:rPr>
      </w:pPr>
      <w:r>
        <w:rPr>
          <w:i w:val="false"/>
          <w:color w:val="0070C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Передати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із земель комунальної власності міста безоплатно у власність земельні ділянки житлової та громадської забудови на вулицях Сергія Параджанова та Молодіжній у Довгинцівському  районі,  вулицях  Халтуріна   та  Каменедробильній у Центрально-Міському районі, між вулицями Доватора та Маршака  у Тернівському районі учасникам антитерористичної операції на сході України, </w:t>
      </w:r>
      <w:r>
        <w:rPr>
          <w:bCs/>
          <w:iCs/>
          <w:spacing w:val="-4"/>
          <w:szCs w:val="28"/>
        </w:rPr>
        <w:t>операції об’єднаних сил у Донецькій і Луганській областях,</w:t>
      </w:r>
      <w:r>
        <w:rPr/>
        <w:t xml:space="preserve"> членам їх сімей, </w:t>
      </w:r>
      <w:r>
        <w:rPr>
          <w:spacing w:val="-4"/>
          <w:szCs w:val="28"/>
        </w:rPr>
        <w:t>членам сімей загиблих під час участі в антитерористичній операції на сході України, згідно з додатком, для будівництва й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 xml:space="preserve">Учасникам антитерористичної операції на сході України, </w:t>
      </w:r>
      <w:r>
        <w:rPr>
          <w:bCs/>
          <w:iCs/>
          <w:spacing w:val="-4"/>
          <w:szCs w:val="28"/>
        </w:rPr>
        <w:t>операції об’єднаних сил у Донецькій і Луганській областях,</w:t>
      </w:r>
      <w:r>
        <w:rPr>
          <w:spacing w:val="-4"/>
          <w:szCs w:val="28"/>
        </w:rPr>
        <w:t xml:space="preserve">  членам їх сімей, членам сімей загиблих під час участі в антитерористичній операції на сході України згідно з додатком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2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2 </w:t>
      </w:r>
      <w:r>
        <w:rPr>
          <w:color w:val="000000"/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708"/>
        <w:jc w:val="both"/>
        <w:rPr/>
      </w:pPr>
      <w:r>
        <w:rPr/>
        <w:t>2.3 узяти до уваги, що відповідно до ст. 116 Земельного кодексу України  передача земельних ділянок безоплатно у власність громадян у межах норм, визначених цим кодексом, проводиться один раз за кожним видом використання;</w:t>
      </w:r>
    </w:p>
    <w:p>
      <w:pPr>
        <w:pStyle w:val="Normal"/>
        <w:ind w:firstLine="708"/>
        <w:rPr/>
      </w:pPr>
      <w:r>
        <w:rPr/>
        <w:t xml:space="preserve">2.4 дотримуватися правил добросусідства та обмежень, пов'язаних з </w:t>
      </w:r>
      <w:r>
        <w:rPr>
          <w:szCs w:val="28"/>
        </w:rPr>
        <w:t>установленням земельних сервітутів і охоронних зон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5 </w:t>
      </w:r>
      <w:r>
        <w:rPr>
          <w:szCs w:val="28"/>
        </w:rPr>
        <w:t>виконувати вимоги Закону України «Про охорону культурної спадщини»,  Постанови  Кабінету  Міністрів  України  від  13  березня  2002 року №318 «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» щодо розміщення об’єктів у межах історичних ареалі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7371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40" w:hanging="0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  <w:r>
        <w:rPr>
          <w:sz w:val="20"/>
          <w:szCs w:val="20"/>
        </w:rPr>
        <w:t xml:space="preserve">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9T08:11:00Z</dcterms:modified>
  <cp:revision>3</cp:revision>
  <dc:subject/>
  <dc:title>           </dc:title>
</cp:coreProperties>
</file>