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10920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управлінню ка-пітального будівництва викон-кому Криворізької міської ради права постійного користування земельною ділянк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управління капітального будівництва виконкому Криворізької міської ради; ураховуючи витяг з Державного реєстру речових прав на нерухоме майно про реєстрацію іншого речового права від 15.12.2014  №31021361 (номер запису про державну реєстрацію іншого речового права 8083909 від 10.12.2014); на підставі стст. 12, 14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пинити управлінню капітального будівництва виконкому Криворізької міської ради право постійного користування земельною ділянкою площею 2,7371 га на пр-ті Металургів, 2  в Металургійному районі (кадастровий номер 1211000000:02:081:0011) за цільовим призначенням – землі для будівництва та обслуговування будівель закладів культурно-просвітницького обслуговування  (код 03.05) для реконструкції  будівлі під міський історико-краєзнавчий музей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правлінню капітального будівництва виконкому Криворізької міської ради зареєструвати припинення права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jc w:val="both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color w:val="000000"/>
          <w:spacing w:val="-2"/>
          <w:szCs w:val="28"/>
        </w:rPr>
        <w:t>Міський голова                                                                             Юрій Вілкул</w:t>
      </w:r>
      <w:r>
        <w:rPr>
          <w:b/>
          <w:i/>
          <w:color w:val="000000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9T08:05:00Z</dcterms:modified>
  <cp:revision>3</cp:revision>
  <dc:subject/>
  <dc:title>           </dc:title>
</cp:coreProperties>
</file>