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7.11.2019 №427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3119"/>
        <w:gridCol w:w="1134"/>
        <w:gridCol w:w="2505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ренди,  додаткової угоди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КА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розташування складських будівель і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</w:t>
            </w:r>
            <w:r>
              <w:rPr>
                <w:sz w:val="24"/>
              </w:rPr>
              <w:t xml:space="preserve"> райо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Грибоєдова,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05.06.2015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9966805</w:t>
            </w:r>
          </w:p>
          <w:p>
            <w:pPr>
              <w:pStyle w:val="Normal"/>
              <w:ind w:left="-108" w:right="-38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24</w:t>
            </w:r>
          </w:p>
        </w:tc>
      </w:tr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КОН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аксаганський райо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вітлогірська, 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09.07.2015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10413713</w:t>
            </w:r>
          </w:p>
          <w:p>
            <w:pPr>
              <w:pStyle w:val="Normal"/>
              <w:ind w:left="-108" w:right="-38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2.2024</w:t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НІПРОВСЬКЕ 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ІОНАЛЬНОГО БУДІВНИЦ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будівлі котель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илашенкова, 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57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376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83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ТОВАРИСТВО ВЛАСНИК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рицевц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29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0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«ПРОМФАК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цех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 виробниц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облад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</w:t>
            </w:r>
            <w:r>
              <w:rPr>
                <w:color w:val="000000"/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еоніда 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ча, 7и, 7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60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1.2009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>040910801026</w:t>
            </w:r>
            <w:r>
              <w:rPr>
                <w:sz w:val="24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27.01.2015 №852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.11.2024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ДЕЛ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розташування магази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аховська,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95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4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№</w:t>
            </w:r>
            <w:r>
              <w:rPr>
                <w:sz w:val="24"/>
                <w:szCs w:val="22"/>
              </w:rPr>
              <w:t>9263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2025</w:t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ЮРАН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ромадської забудов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торговельних кіосків у складі зупиноч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и Світальського (зупинка громадського 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«мкр-н Гірницький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61080139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1748,</w:t>
            </w:r>
          </w:p>
          <w:p>
            <w:pPr>
              <w:pStyle w:val="Normal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3.12.2016 №18395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12.2024</w:t>
            </w:r>
          </w:p>
        </w:tc>
      </w:tr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«НАРА»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ромадської забудов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комплексу з продажу та обслуговування автомобі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200-річч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го Рогу, 24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5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12.2009 №040910801059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>додаткова угода</w:t>
            </w:r>
          </w:p>
          <w:p>
            <w:pPr>
              <w:pStyle w:val="Normal"/>
              <w:ind w:left="-38" w:right="-94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7.07.2015 №10609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.12.2024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ТЕХСНАБ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ромадської забудов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комплексів складськ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, 1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8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12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85759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2.2020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ЦЕНТР-ПРОМ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лі житлової та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омадської забудови, будівництво                       учбов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Гагаріна,  5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04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25875589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а угода</w:t>
            </w:r>
          </w:p>
          <w:p>
            <w:pPr>
              <w:pStyle w:val="Normal"/>
              <w:ind w:left="-52" w:right="-66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14.06.20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258755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11.2021</w:t>
            </w:r>
          </w:p>
        </w:tc>
      </w:tr>
      <w:tr>
        <w:trPr>
          <w:trHeight w:val="1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ГРОГАР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майстерні побутового обслуговування населення та адміністративної будівл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билянс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го, 139, 139а, 139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9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</w:rPr>
              <w:t xml:space="preserve">04091080107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4 №</w:t>
            </w:r>
            <w:r>
              <w:rPr/>
              <w:t xml:space="preserve"> </w:t>
            </w:r>
            <w:r>
              <w:rPr>
                <w:sz w:val="24"/>
              </w:rPr>
              <w:t>8004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12.2024</w:t>
            </w:r>
          </w:p>
        </w:tc>
      </w:tr>
    </w:tbl>
    <w:p>
      <w:pPr>
        <w:pStyle w:val="Normal"/>
        <w:ind w:firstLine="1134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Сергій 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User 5</dc:creator>
  <dc:description/>
  <cp:keywords/>
  <dc:language>en-US</dc:language>
  <cp:lastModifiedBy>zagalny301_2</cp:lastModifiedBy>
  <cp:lastPrinted>2019-11-15T08:45:00Z</cp:lastPrinted>
  <dcterms:modified xsi:type="dcterms:W3CDTF">2019-11-29T07:56:00Z</dcterms:modified>
  <cp:revision>11</cp:revision>
  <dc:subject/>
  <dc:title>Додаток</dc:title>
</cp:coreProperties>
</file>