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/>
        <w:t xml:space="preserve">           </w:t>
      </w:r>
    </w:p>
    <w:p>
      <w:pPr>
        <w:pStyle w:val="Normal"/>
        <w:tabs>
          <w:tab w:val="clear" w:pos="709"/>
          <w:tab w:val="left" w:pos="13325" w:leader="none"/>
        </w:tabs>
        <w:ind w:right="-156" w:firstLine="12474"/>
        <w:rPr>
          <w:i/>
          <w:i/>
          <w:iCs/>
          <w:sz w:val="6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27.11.2019 №4273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  <w:i/>
          <w:iCs/>
          <w:sz w:val="28"/>
        </w:rPr>
        <w:t xml:space="preserve">орендарів, яким поновлюються договори оренди земельних ділянок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6"/>
        <w:gridCol w:w="2835"/>
        <w:gridCol w:w="3686"/>
        <w:gridCol w:w="1418"/>
        <w:gridCol w:w="2400"/>
        <w:gridCol w:w="10"/>
        <w:gridCol w:w="1408"/>
        <w:gridCol w:w="10"/>
        <w:gridCol w:w="1407"/>
        <w:gridCol w:w="10"/>
      </w:tblGrid>
      <w:tr>
        <w:trPr>
          <w:trHeight w:val="129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40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                          кадастровий номер 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і № державної реєстраці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іючого 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ренди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датков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угод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 договору   оренди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поновленого договору  оренди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2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зитіс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ітла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громадської забудови, для розташування тимчасової споруди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ого кіоска в склад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упиночного комплексу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Петра Дорошен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пинка громадсь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у «1001 дрібниця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207: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9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і угоди 19.02.2014 №472579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6 №20166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.2022</w:t>
            </w:r>
          </w:p>
        </w:tc>
      </w:tr>
      <w:tr>
        <w:trPr>
          <w:trHeight w:val="140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рихі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ди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дим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тлової будівлі 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у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инцівський  район, </w:t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ул. Дніпровське шосе, 20Н,</w:t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60:0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7981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1.2024</w:t>
            </w:r>
          </w:p>
        </w:tc>
      </w:tr>
      <w:tr>
        <w:trPr>
          <w:trHeight w:val="140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иговськ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жела Юр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кафе з літнім майданчик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т 200-річчя Кривого Рогу, 4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040:0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4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7378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11.2024</w:t>
            </w:r>
          </w:p>
        </w:tc>
      </w:tr>
      <w:tr>
        <w:trPr>
          <w:trHeight w:val="2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3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нисенк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есс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ікторі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майстерень та складських приміщен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Леоніда Бородича, 17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3:160:0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5 №84249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.01.20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3.01.202</w:t>
            </w:r>
            <w:r>
              <w:rPr>
                <w:color w:val="000000"/>
                <w:sz w:val="24"/>
                <w:lang w:val="en-US"/>
              </w:rPr>
              <w:t>5</w:t>
            </w:r>
          </w:p>
        </w:tc>
      </w:tr>
      <w:tr>
        <w:trPr>
          <w:trHeight w:val="144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дил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ан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ннадії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міщення магазину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Лісового, 9а, 1211000000:03:001: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5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5" w:hanging="0"/>
              <w:jc w:val="center"/>
              <w:rPr/>
            </w:pPr>
            <w:r>
              <w:rPr>
                <w:sz w:val="24"/>
                <w:szCs w:val="24"/>
              </w:rPr>
              <w:t xml:space="preserve">20.08.2014 </w:t>
            </w:r>
          </w:p>
          <w:p>
            <w:pPr>
              <w:pStyle w:val="Normal"/>
              <w:ind w:left="-73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8186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8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.08.2024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емчик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еп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о-розважального комплекс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одимира Великого, 24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59:0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71080105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16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5 №93277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12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5.12.2024</w:t>
            </w:r>
          </w:p>
        </w:tc>
      </w:tr>
      <w:tr>
        <w:trPr>
          <w:trHeight w:val="114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пруновський Рома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ташува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ої споруди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оска з продажу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а та хлібобулочних виробів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Співдружності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іля будинку 4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211000000:06:050: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204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14010,  25.01.2017 №32017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12.2022</w:t>
            </w:r>
          </w:p>
        </w:tc>
      </w:tr>
      <w:tr>
        <w:trPr>
          <w:trHeight w:val="114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ковлє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талі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ксандро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і сільськогосподарського призначення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ля ведення город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ернівський 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в. Бібліотечни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іля домоволодіння 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1211000000:07:170: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3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11.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7397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4"/>
                <w:lang w:val="ru-RU"/>
              </w:rPr>
              <w:t>19.11.2021</w:t>
            </w:r>
          </w:p>
        </w:tc>
      </w:tr>
      <w:tr>
        <w:trPr>
          <w:trHeight w:val="37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18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угаєв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Сергій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вбудованого магазину продовольчих товар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тасова, 9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4:036: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111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  т.ч. частка ФОП  Бугаєвсь-кого С.О.-  22/1000 (приміщення 2), що складає 0,004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04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99865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1.2025</w:t>
            </w:r>
          </w:p>
        </w:tc>
      </w:tr>
      <w:tr>
        <w:trPr>
          <w:trHeight w:val="135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тенк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а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омадської забудови, 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о-зупиноч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екс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ул. Володимира Вели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упинка громадсь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порту «Готель Київ»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36:0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7 №193296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1.2023</w:t>
            </w:r>
          </w:p>
        </w:tc>
      </w:tr>
      <w:tr>
        <w:trPr>
          <w:trHeight w:val="10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тенк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ітла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вані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омадської забудови, 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орговельно –зупиноч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ул. Володимира Вели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зупинка громадськ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у «Готель Київ»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136:0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1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93286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1.2023</w:t>
            </w:r>
          </w:p>
        </w:tc>
      </w:tr>
      <w:tr>
        <w:trPr>
          <w:trHeight w:val="144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пруновський Ром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ташува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уд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оска з продажу хліб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лібобулочних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ів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аська біля будинку 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41: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204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і угод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2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14067,  25.01.2017 №32017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12.2022</w:t>
            </w:r>
          </w:p>
        </w:tc>
      </w:tr>
      <w:tr>
        <w:trPr>
          <w:trHeight w:val="23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іланенк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ргі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вано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івниц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ого комплексу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Володимира Велико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проти Будинку Мод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34:0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8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9202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12.2021</w:t>
            </w:r>
          </w:p>
        </w:tc>
      </w:tr>
      <w:tr>
        <w:trPr>
          <w:trHeight w:val="144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юк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рій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промисловості, транспорту, зв’язк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нергетики, оборони та іншого призначенн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ш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івництва станці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хніч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говува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іл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овсь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Електрозаводська, 36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82:1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5027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4.12.2021</w:t>
            </w:r>
          </w:p>
        </w:tc>
      </w:tr>
      <w:tr>
        <w:trPr>
          <w:trHeight w:val="23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исто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ітла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ів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забудови, розміщення тимчасової споруд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о-зупиноч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у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Тувинсь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526: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7858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12.2022</w:t>
            </w:r>
          </w:p>
        </w:tc>
      </w:tr>
      <w:tr>
        <w:trPr>
          <w:trHeight w:val="15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ин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ічев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ксандр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 забудови, розміщення існуюч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у складських приміщен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Купріна,125/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078:0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2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7826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2.2025</w:t>
            </w:r>
          </w:p>
        </w:tc>
      </w:tr>
      <w:tr>
        <w:trPr>
          <w:trHeight w:val="15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існи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гі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 громадської забудови, розміщення існуюч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лексу складських приміщен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Купріна,125/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8:078:0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36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2.201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87191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2.2025</w:t>
            </w:r>
          </w:p>
        </w:tc>
      </w:tr>
      <w:tr>
        <w:trPr>
          <w:trHeight w:val="37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15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лдухі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ксанд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омадської забудови, для розміщення тимчасової споруди торговельного павільйону в склад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упиночного комплекс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-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иру,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208: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6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12.200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040510800971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12.201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121100004000031,</w:t>
            </w:r>
          </w:p>
          <w:p>
            <w:pPr>
              <w:pStyle w:val="Normal"/>
              <w:ind w:right="-69" w:hanging="1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12.2013</w:t>
            </w:r>
          </w:p>
          <w:p>
            <w:pPr>
              <w:pStyle w:val="Normal"/>
              <w:ind w:right="-69" w:hanging="1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№</w:t>
            </w:r>
            <w:r>
              <w:rPr>
                <w:color w:val="000000"/>
                <w:sz w:val="24"/>
              </w:rPr>
              <w:t>5029442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12.2016 №1802869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08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 08.12.2022</w:t>
            </w:r>
          </w:p>
        </w:tc>
      </w:tr>
      <w:tr>
        <w:trPr>
          <w:trHeight w:val="15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валенк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вге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транспорту, зв’язку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нергетики, оборони 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шого призначення, розміщення вбудованих офісу та скла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Скандинавська, 3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041:0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Загальна площа земельно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ілян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,0708, належ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ФОП Кова-ленко О.Є. - 0,0323, що складає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456/1000 часток від загальної площі земельної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ілянки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3.201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137888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15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15.01.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7088" w:leader="none"/>
        </w:tabs>
        <w:ind w:firstLine="1134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Секретар  міської  ради                                                              </w:t>
      </w:r>
      <w:r>
        <w:rPr>
          <w:b/>
          <w:i/>
          <w:sz w:val="28"/>
          <w:szCs w:val="28"/>
          <w:lang w:val="ru-RU"/>
        </w:rPr>
        <w:t>Сергій Маляренко</w:t>
      </w:r>
      <w:r>
        <w:rPr>
          <w:i/>
        </w:rPr>
        <w:t xml:space="preserve"> 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55:00Z</dcterms:created>
  <dc:creator>User 5</dc:creator>
  <dc:description/>
  <cp:keywords/>
  <dc:language>en-US</dc:language>
  <cp:lastModifiedBy>zagalny301_2</cp:lastModifiedBy>
  <cp:lastPrinted>2019-11-20T13:52:00Z</cp:lastPrinted>
  <dcterms:modified xsi:type="dcterms:W3CDTF">2019-11-29T07:48:00Z</dcterms:modified>
  <cp:revision>143</cp:revision>
  <dc:subject/>
  <dc:title>Додаток</dc:title>
</cp:coreProperties>
</file>