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62246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/>
        <w:t>1.1 організувати розробку детальних планів територій для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Cs w:val="28"/>
        </w:rPr>
        <w:t>1.2 після проведення процедури громадських слухань підготувати відповідний проєкт рішення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Надати згоду на розроблення детального плану території заявнику, зазначеному в пункті 3 додатка, за умови обґрунтування необхідності та можливості зміни цільового призначення земельної ділян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07:47:00Z</dcterms:modified>
  <cp:revision>3</cp:revision>
  <dc:subject/>
  <dc:title>           </dc:title>
</cp:coreProperties>
</file>