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66846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Дирди О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Для врегулювання земельних відносин щодо передачі у власність громадянину Дирді Олександру Васильовичу земельної ділянки для будівництва              та обслуговування житлового будинку, господарських будівель і споруд на                  вул. Новорічній, 10а в Інгулецькому районі, розташованої на сформованій земельній ділянці площею 7,7969 га (кадастровий номер 1211000000:12:153:0057), що зареєстрована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для будівництва й обслуговування житлового будинку, господарських будівель і споруд (присадибна ділянка) (код 02.01); ураховуючи, що право власності на  житловий будинок з господарськими будівлями та спорудами за вказаною адресою зареєстровано в Державному реєстрі речових прав на нерухоме майно 26.03.2019 за №30943718; беручи до уваги 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,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   площею 7,7969 га в Інгулецькому районі (кадастровий номер 1211000000:12:153:0057)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>Вибір землевпорядної організації та фінансування робіт зі складення технічної документації із землеустрою покладаються на зацікавлену особу – громадянина Дирду Олександра Васильовича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color w:val="FF0000"/>
          <w:sz w:val="96"/>
          <w:szCs w:val="96"/>
          <w:lang w:eastAsia="uk-UA"/>
        </w:rPr>
      </w:pPr>
      <w:r>
        <w:rPr>
          <w:bCs/>
          <w:i w:val="false"/>
          <w:color w:val="FF0000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9T07:27:00Z</dcterms:modified>
  <cp:revision>3</cp:revision>
  <dc:subject/>
  <dc:title>           </dc:title>
</cp:coreProperties>
</file>