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37066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ередачу в суборенду земельних ділянок без зміни їх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звернення Товариства з обмеженою відповідальністю             «РУДОМАЙН» та лист Публічного акціонерного товариства «АрселорМіттал Кривий Ріг» про передачу земельних ділянок в суборенду; ураховуючи рішення міської ради від 27.07.2011 №514 «Про затвердження Положення про самоврядний контроль за використанням та охороною земель у  м. Кривому Розі»; відповідно до стст. 12, 93, 122, 123 Земельного кодексу України, </w:t>
      </w:r>
      <w:r>
        <w:rPr>
          <w:szCs w:val="28"/>
        </w:rPr>
        <w:t xml:space="preserve"> Закону України «Про землеустрій», ст. 8 Закону України «Про оренду землі», п.32 умов договорів оренди земельних ділянок, зареєстрованих у Державному реєстрі речових прав на нерухоме майно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 xml:space="preserve">Надати згоду </w:t>
      </w:r>
      <w:r>
        <w:rPr>
          <w:szCs w:val="20"/>
        </w:rPr>
        <w:t>Публічному акціонерному товариству «АрселорМіттал Кривий Ріг» на передачу Товариству з обмеженою відповідальністю «РУДОМАЙН» в суборенду до 31.12.2021 земельних ділянок промисловості, транспорту, зв’язку, енергетики та іншого призначення площ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4,0405 га для розміщення кар’єру «Південний» у Центрально-Міському районі (кадастровий номер 1211000000:08:032:000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14,0227 га для розміщення відвалів розкривних порід (ділянка №5) у Саксаганському районі (кадастровий номер 1211000000:06:065:0146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Cs w:val="20"/>
        </w:rPr>
        <w:t>4,0042 га  для розміщення зони обвалень (ділянка №2) у Саксаган-ському районі (кадастровий номер 1211000000:06:065:014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Cs w:val="20"/>
        </w:rPr>
        <w:t>43,0583 га  для розміщення відвалів розкривних порід (ділянка №6) у Центрально-Міському районі (кадастровий номер 1211000000:08:032:0008), що на підставі договорів оренди перебувають у користуванні Публічного акціонерного товариства «АрселорМіттал Кривий Ріг», без зміни їх  цільового призначе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0"/>
        </w:rPr>
        <w:t xml:space="preserve"> </w:t>
      </w:r>
      <w:r>
        <w:rPr>
          <w:szCs w:val="20"/>
        </w:rPr>
        <w:t xml:space="preserve">Попередити Публічне акціонерне товариство «АрселорМіттал Кривий Ріг» </w:t>
      </w:r>
      <w:r>
        <w:rPr>
          <w:szCs w:val="28"/>
        </w:rPr>
        <w:t>(Парамджіт Кахлон)</w:t>
      </w:r>
      <w:r>
        <w:rPr>
          <w:szCs w:val="20"/>
        </w:rPr>
        <w:t xml:space="preserve"> та Товариство з обмеженою відповідальністю «РУДОМАЙН» (Колос В.В)</w:t>
      </w:r>
      <w:r>
        <w:rPr>
          <w:spacing w:val="-4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</w:t>
      </w:r>
      <w:r>
        <w:rPr>
          <w:szCs w:val="20"/>
        </w:rPr>
        <w:t>.1  про необхідніс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1 після ухвалення рішення укласти договори суборенди земельних ділян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2</w:t>
      </w:r>
      <w:r>
        <w:rPr>
          <w:i/>
          <w:szCs w:val="20"/>
        </w:rPr>
        <w:t xml:space="preserve"> </w:t>
      </w:r>
      <w:r>
        <w:rPr>
          <w:szCs w:val="20"/>
        </w:rPr>
        <w:t>зареєструвати право суборенди земельних ділянок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3</w:t>
      </w:r>
      <w:r>
        <w:rPr>
          <w:i/>
          <w:szCs w:val="20"/>
        </w:rPr>
        <w:t xml:space="preserve"> </w:t>
      </w:r>
      <w:r>
        <w:rPr>
          <w:szCs w:val="20"/>
        </w:rPr>
        <w:t>утримувати земельні ділянки в належному санітарному стані та здійснювати їх благоустрі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4</w:t>
      </w:r>
      <w:r>
        <w:rPr>
          <w:i/>
          <w:szCs w:val="20"/>
        </w:rPr>
        <w:t xml:space="preserve">  </w:t>
      </w:r>
      <w:r>
        <w:rPr>
          <w:szCs w:val="20"/>
        </w:rPr>
        <w:t>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2.2  щ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2.1 договір суборенди земельної ділянки має обмежуватися умовами договору оренди земельної ділянки та не суперечити йом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2.2 строк суборенди не може перевищувати строку, визначеного договором оренди земл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2.2.3 у разі припинення договору оренди, чинність договору суборенди земельної ділянки також припиняєть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spacing w:val="-4"/>
          <w:szCs w:val="20"/>
        </w:rPr>
      </w:pPr>
      <w:r>
        <w:rPr>
          <w:szCs w:val="20"/>
        </w:rPr>
        <w:t>Рекомендувати відділу у Криворізькому</w:t>
      </w:r>
      <w:r>
        <w:rPr>
          <w:spacing w:val="-4"/>
          <w:szCs w:val="28"/>
        </w:rPr>
        <w:t xml:space="preserve"> районі Головного управління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0"/>
        </w:rPr>
        <w:t>Направити 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96"/>
          <w:szCs w:val="96"/>
        </w:rPr>
      </w:pPr>
      <w:r>
        <w:rPr>
          <w:b/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7:24:00Z</dcterms:modified>
  <cp:revision>5</cp:revision>
  <dc:subject/>
  <dc:title>           </dc:title>
</cp:coreProperties>
</file>