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7.11.2019 №4264</w:t>
      </w:r>
    </w:p>
    <w:p>
      <w:pPr>
        <w:pStyle w:val="Normal"/>
        <w:ind w:left="935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ників </w:t>
      </w:r>
      <w:r>
        <w:rPr>
          <w:b/>
          <w:color w:val="000000"/>
          <w:szCs w:val="28"/>
        </w:rPr>
        <w:t>– фізичних осіб</w:t>
      </w:r>
      <w:r>
        <w:rPr>
          <w:b/>
          <w:color w:val="000000"/>
        </w:rPr>
        <w:t>, яким надається дозвіл на виготовлення технічної документації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із землеустрою щодо встановлення (відновлення) меж земельних ділянок у натурі (на місцевості)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3119"/>
        <w:gridCol w:w="992"/>
        <w:gridCol w:w="5244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аяв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рмер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хайл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Іларі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газину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 офі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Нікопольське шосе, 1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1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у земельної ділянки у відомостях Державного земельного кадастру необхідно привести у відповідність до адреси розташованого на ній нерухомого майна, зареєстрованого в Державному реєстрі речових прав на нерухоме май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ити в Державному земельному кадастрі відомості щодо форми власності земельної ділянки та категорії земель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т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ЗІРОЧКА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бад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єлє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ьчін ки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Бірюзова, 12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4: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дю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латної автостоянки, автосервісу та кафе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ісочна, 20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rPr>
        <w:i/>
        <w:i/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</w:t>
    </w:r>
    <w:r>
      <w:rPr>
        <w:sz w:val="28"/>
        <w:szCs w:val="28"/>
        <w:lang w:val="uk-UA"/>
      </w:rPr>
      <w:t xml:space="preserve">2                                                               </w:t>
    </w: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zagalny301_2</cp:lastModifiedBy>
  <cp:lastPrinted>2019-11-07T13:43:00Z</cp:lastPrinted>
  <dcterms:modified xsi:type="dcterms:W3CDTF">2019-11-29T07:12:00Z</dcterms:modified>
  <cp:revision>260</cp:revision>
  <dc:subject/>
  <dc:title>Додаток 4</dc:title>
</cp:coreProperties>
</file>