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7.11.2019 №42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spacing w:lineRule="atLeast" w:line="160" w:before="40" w:after="40"/>
        <w:ind w:left="426" w:right="-32" w:hanging="0"/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юридичних осіб</w:t>
      </w:r>
      <w:r>
        <w:rPr>
          <w:b/>
        </w:rPr>
        <w:t>, яким надається дозвіл на виготовлення технічної документації із землеустрою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spacing w:lineRule="atLeast" w:line="160" w:before="40" w:after="40"/>
        <w:ind w:left="426" w:right="-3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надання їх у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spacing w:lineRule="atLeast" w:line="160" w:before="40" w:after="40"/>
        <w:ind w:left="426" w:right="-32" w:hanging="0"/>
        <w:jc w:val="center"/>
        <w:rPr>
          <w:b/>
          <w:b/>
        </w:rPr>
      </w:pPr>
      <w:r>
        <w:rPr>
          <w:b/>
        </w:rPr>
        <w:t>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3260"/>
        <w:gridCol w:w="993"/>
        <w:gridCol w:w="3969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«САНСЕРВІС»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Криворіз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існуючих службових приміщ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Груні Романової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5:162:0007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ити в Державному земельному кадастрі відомості щодо виду використання земельної ділянки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АЦЯ ТА ВІДПОЧИ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олективного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ш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ІЛ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спортивно-оздоровч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Всебратське-2, 65в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90:0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ити в Державному земельному кадастрі відомості щодо форми власності земельної ділянки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офісу та складських 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Женевська, 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4:413:0003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у земельної ділянки у відо-мостях Державного земельного кадастру необхідно привести у відповідність до адреси розташованого на ній нерухомого майна, зареєстрованого в Криворізькому бюро  технічної інвентаризації 20.02.1998, 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яку змінено на підставі рішення виконавчого комітету Жовтневої районної у місті ради (на даний час</w:t>
            </w:r>
            <w:r>
              <w:rPr>
                <w:spacing w:val="-2"/>
                <w:szCs w:val="28"/>
              </w:rPr>
              <w:t xml:space="preserve"> – </w:t>
            </w:r>
            <w:r>
              <w:rPr>
                <w:lang w:val="uk-UA"/>
              </w:rPr>
              <w:t>Покровська районна в місті рада) від 16.06.2010 №261</w:t>
            </w:r>
          </w:p>
        </w:tc>
      </w:tr>
    </w:tbl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1</w:t>
    </w:r>
  </w:p>
  <w:p>
    <w:pPr>
      <w:pStyle w:val="Header"/>
      <w:ind w:right="-1135" w:hanging="0"/>
      <w:jc w:val="both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zagalny301_2</cp:lastModifiedBy>
  <cp:lastPrinted>2019-11-11T14:48:00Z</cp:lastPrinted>
  <dcterms:modified xsi:type="dcterms:W3CDTF">2019-11-29T07:11:00Z</dcterms:modified>
  <cp:revision>82</cp:revision>
  <dc:subject/>
  <dc:title>Додаток 4</dc:title>
</cp:coreProperties>
</file>