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72048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гр. Самич-            ку В.В. на розробку проекту земле-устрою щодо відведення земельної ділянки для будівництва незавер-шеної будівництвом будівлі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громадянина Самичка Віктора Васильовича, графічні матеріали, на яких зазначено бажане місце розташування земельної ділянки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1, 123, 134 Земельного кодексу України; керуючись Законами України «Про місцеве самоврядування в Україні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Cs w:val="28"/>
        </w:rPr>
        <w:t xml:space="preserve">«Про будівельні норми», «Про регулювання містобудівної діяльност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громадянину Самичку Віктору Васильовичу дозвіл на розробку проекту землеустрою щодо відведення земельної ділянки для завершення будівництва незавершеної будівництвом будівлі складу площею 0,1535 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Cs w:val="28"/>
        </w:rPr>
        <w:t>на вул. Гетьманській, 173а в Саксаганському районі.</w:t>
      </w:r>
    </w:p>
    <w:p>
      <w:pPr>
        <w:pStyle w:val="Normal"/>
        <w:ind w:right="-5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Зобов’язати громадянина Самичка Віктора Васильовича замовити в суб’єктів господарювання, що є розробниками документації із землеустрою, згідно з вимогами, передбаченими чинним законодавством України, розроблення проекту землеустрою щодо відведення земельної ділянки та після його погодження відповідно до закону подати проект до міської ради для ухвалення відповідн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Установити, щ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 вирішення питань передачі земельних ділянок у власність чи користування фізичним та юридичним особам, зміни цільового призначення земельної ділянки здійснюється з урахуванням ст. 24 Закону України «Про регулювання містобудівної діяльності» та його Прикінцевих положен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2 це рішення не дає права на освоєння території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10:00Z</dcterms:modified>
  <cp:revision>3</cp:revision>
  <dc:subject/>
  <dc:title>           </dc:title>
</cp:coreProperties>
</file>