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433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их планів територій та надання дозволу на розробку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</w:t>
      </w:r>
      <w:r>
        <w:rPr>
          <w:bCs/>
          <w:iCs/>
          <w:color w:val="000000"/>
          <w:szCs w:val="28"/>
        </w:rPr>
        <w:t>: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, зазначеним у додатку, дозвіл на розробку проектів землеустрою щодо відведення земельних ділянок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е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 зазначеному в пункті 1 додатка, урахувати вимоги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раховуючи відповідність проектованих земельних ділянок Генеральному плану м. Кривий Ріг, детальні плани територій, зазначені в пунктах 3, 4 додатка, уточнюють план зонування території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Департаменту регулювання містобудівної діяльності та земельних відносин виконкому Криворізької міської ради видати заявникам, зазначеним у додатку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6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, Центрально-Міської, Інгулец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46:00Z</dcterms:modified>
  <cp:revision>3</cp:revision>
  <dc:subject/>
  <dc:title>           </dc:title>
</cp:coreProperties>
</file>