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85248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27.02.2019 №3576 «Про продаж права користування земельними ділянками комунальної форми власності на території міста», 24.04.2019 №3700 «Про визначення умов продажу прав на користування земельними ділянками комунальної власності міста, що виставляються на земельні торги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раховуючи звернення мешканців будинків 4–9 бульв. Вечірнього  до  міського голови  про недоцільність будівництва нового будинку на                       бульв. Вечірньому; беручи до уваги протокол № 64 від 28.10.2019 постійної комісії міської ради з питань земельних відносин, містобудування, комунальної власності міста стосовно виключення земельної ділянки площею 0,1558 га, розташованої за адресою: Саксаганський район, бульв. Вечірній (кадастровий номер 1211000000:06:161:0067), цільове призначення – будівництво                            16-поверхового житлового будинку, з переліку земельних ділянок комунальної форми власності, права користування якими виставляються на земельні торг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такі зміни до рішень міської ради від:</w:t>
      </w:r>
    </w:p>
    <w:p>
      <w:pPr>
        <w:pStyle w:val="Normal"/>
        <w:ind w:firstLine="720"/>
        <w:jc w:val="both"/>
        <w:rPr/>
      </w:pPr>
      <w:r>
        <w:rPr>
          <w:szCs w:val="28"/>
        </w:rPr>
        <w:t>- 27.02.2019 №3576 «Про продаж права користування земельними ділянками комунальної форми власності на території міста»: виключити з додатка пункт 7;</w:t>
      </w:r>
    </w:p>
    <w:p>
      <w:pPr>
        <w:pStyle w:val="Normal"/>
        <w:ind w:firstLine="720"/>
        <w:jc w:val="both"/>
        <w:rPr/>
      </w:pPr>
      <w:r>
        <w:rPr>
          <w:szCs w:val="28"/>
        </w:rPr>
        <w:t>- 24.04.2019 №3700 «Про визначення умов продажу прав на користування земельними ділянками комунальної власності міста, що виставляються на земельні торги»: виключити з додатка пункт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Звернутися до виконавця земельних торгів – Приватного підприємства «Фірма «СОМГІЗ» стосовно призупинення процесу підготовки земельних             торгів з продажу права користування  (оренди)  земельною ділянкою площею 0,1558 га для будівництва 16-поверхового житлового будинку на бульв. Ве-чірньому в Саксаганському районі (кадастровий номер 1211000000:06:161:0067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709"/>
        <w:jc w:val="both"/>
        <w:rPr/>
      </w:pPr>
      <w:r>
        <w:rPr>
          <w:szCs w:val="28"/>
        </w:rPr>
        <w:t>3. Контроль за виконанням рішення покласти на  заступника міського           голови відповідно до розподілу обов’язків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14:43:00Z</dcterms:modified>
  <cp:revision>3</cp:revision>
  <dc:subject/>
  <dc:title>           </dc:title>
</cp:coreProperties>
</file>