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0143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нести зміни до рішень міської ради від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а саме: замінити в графі «Прізвище, ім’я, по батькові» пункту 84 додатка </w:t>
      </w:r>
      <w:r>
        <w:rPr>
          <w:color w:val="000000"/>
          <w:szCs w:val="28"/>
        </w:rPr>
        <w:t xml:space="preserve">прізвище, ім’я по батькові члена садівничого товариства </w:t>
      </w:r>
      <w:r>
        <w:rPr>
          <w:szCs w:val="28"/>
        </w:rPr>
        <w:t>з «Павлюк Катерина Василівна» на «Головко Андрій Петрович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8.11.2018 №3250 «</w:t>
      </w:r>
      <w:r>
        <w:rPr>
          <w:szCs w:val="20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</w:t>
      </w:r>
      <w:r>
        <w:rPr>
          <w:b/>
          <w:szCs w:val="20"/>
        </w:rPr>
        <w:t xml:space="preserve"> </w:t>
      </w:r>
      <w:r>
        <w:rPr>
          <w:szCs w:val="20"/>
        </w:rPr>
        <w:t>а саме: замінити в графі «Суб’єкт господарювання» пункту 4 додатка 2 назву  Товариства з обмеженою відповідальністю з «ЛОРІС ЛТД» на «ДК-КР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26.06.2019 №3914 </w:t>
      </w:r>
      <w:r>
        <w:rPr>
          <w:szCs w:val="28"/>
        </w:rPr>
        <w:t xml:space="preserve">«Про затвердження технічної документації із землеустрою щодо встановлення (відновлення) меж земельної ділянки в натурі (на місцевості) на вул. Окружній, 26а та надання її в оренду для розміщення комплексу будівель (шпалопропитувального комплексу)», а саме: викласти в новій редакції підпункт 4.2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left="375" w:firstLine="334"/>
        <w:jc w:val="both"/>
        <w:rPr>
          <w:color w:val="000000"/>
          <w:szCs w:val="28"/>
        </w:rPr>
      </w:pPr>
      <w:r>
        <w:rPr>
          <w:color w:val="000000"/>
          <w:szCs w:val="28"/>
        </w:rPr>
        <w:t>«4.2 у термін до 27.02.2020: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8.08.2019 №4012 «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, членам сімей загиблих під час участі в антитерористичній операції на сході України», а саме: замінити  в графі «Прізвище, ім’я, по батькові забудовника»  пункту 29 додатка  слово  «дружина» на  слово «мати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8.08.2019 №4052 «Про надання дозволу Садівничому товариству «Пролісок» та громадянам-його членам на розробку проектів землеустрою щодо відведення земельних ділянок», а саме: замінити в графі «Орієнтовна площа земельної ділянки (га)» додатка </w:t>
      </w:r>
      <w:r>
        <w:rPr>
          <w:color w:val="000000"/>
          <w:szCs w:val="28"/>
        </w:rPr>
        <w:t>орієнтовну площу земель загального користування з «0,2050» на «0,2520» та орієнтовну площу земельної ділянки №611 з «0,1110» на «0,0640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6.09.2019 №4100 «Про відмову в наданні у власність і користування земельних ділянок», а саме: замінити  в пункті 4 додатка в граф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6.1 «Район  міста,  адреса  земельної  ділянки,  кадастровий  номер» кадастровий номер ділянки з «1211000000:08:650:0028» на «1211000000:08:650:0027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«Площа (га)»  площу земельної ділянки з «0,0544» на «0,0734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26.09.2019 №4119 «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, індивідуального гаража, ведення садівництва (присадибна ділянка)», а саме: замінити в графі  «Прізвище, ім’я, по батькові» пункту 1 додатка 7 прізвище громадянки з «Безналова» на «Безпалова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26.09.2019 №4123 «Про надання у власність земельної ділянки на          вул. Прибережній, ділянка 3 (напроти житлового будинку 90 на мкр-ні 5-му Зарічному) для будівництва та обслуговування житлового будинку, господарських будівель і споруд (присадибна ділянка)», а саме: замінити прізвище громадянки з «Клюшниченко» на «Скопенко» у відповідному відмінк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30.10.2019 №419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, </w:t>
      </w:r>
      <w:r>
        <w:rPr>
          <w:color w:val="000000"/>
          <w:szCs w:val="28"/>
        </w:rPr>
        <w:t xml:space="preserve">а саме: у додатк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428" w:hanging="719"/>
        <w:jc w:val="both"/>
        <w:rPr>
          <w:szCs w:val="28"/>
        </w:rPr>
      </w:pPr>
      <w:r>
        <w:rPr>
          <w:szCs w:val="28"/>
        </w:rPr>
        <w:t>1.9.1 викласти в новій редакції пункт 1 (додаток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мінити в графі «Замовник» пункту 3 організаційно-правову </w:t>
      </w:r>
      <w:r>
        <w:rPr>
          <w:color w:val="000000"/>
          <w:szCs w:val="28"/>
        </w:rPr>
        <w:t xml:space="preserve">форму суб’єкта господарювання </w:t>
      </w:r>
      <w:r>
        <w:rPr>
          <w:szCs w:val="28"/>
        </w:rPr>
        <w:t>з «Товариство з обмеженою відповідальністю «САНСЕРВІС» на «Комунальне підприємство «САНСЕРВІС» Криворізької міської ради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30.10.2019 №4210 «Про надання дозволу на розробку проектів землеустрою щодо відведення земельних ділянок під існуючими забудовами (будівлями, спорудами)», а саме: замінити в графі «Орієнтовна площа земельної ділянки (га)» пункту 10 додатка </w:t>
      </w:r>
      <w:r>
        <w:rPr>
          <w:color w:val="000000"/>
          <w:szCs w:val="28"/>
        </w:rPr>
        <w:t xml:space="preserve">орієнтовну площу земельної ділянки </w:t>
      </w:r>
      <w:r>
        <w:rPr>
          <w:szCs w:val="28"/>
        </w:rPr>
        <w:t>з «0,2040» на «0,0500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color w:val="000000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4:41:00Z</dcterms:modified>
  <cp:revision>3</cp:revision>
  <dc:subject/>
  <dc:title>           </dc:title>
</cp:coreProperties>
</file>