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58313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-вору оренди земельної ділянки (державна  реєстрація  права від 18.12.2014 №8176484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звернення </w:t>
      </w:r>
      <w:r>
        <w:rPr>
          <w:spacing w:val="-4"/>
          <w:szCs w:val="28"/>
          <w:lang w:eastAsia="uk-UA"/>
        </w:rPr>
        <w:t>фізичних осіб-підприємців Авдєєнка Олександра Віталійовича та Костенка Костянтина Вадимовича п</w:t>
      </w:r>
      <w:r>
        <w:rPr>
          <w:color w:val="000000"/>
          <w:szCs w:val="28"/>
          <w:shd w:fill="FFFFFF" w:val="clear"/>
          <w:lang w:eastAsia="uk-UA"/>
        </w:rPr>
        <w:t xml:space="preserve">ро поновлення договору оренди (державна реєстрація права від </w:t>
      </w:r>
      <w:r>
        <w:rPr>
          <w:spacing w:val="-4"/>
          <w:szCs w:val="28"/>
          <w:lang w:eastAsia="uk-UA"/>
        </w:rPr>
        <w:t>18.12.2014 №8176484),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 xml:space="preserve">з додатковою угодою, </w:t>
      </w:r>
      <w:r>
        <w:rPr>
          <w:color w:val="000000"/>
          <w:szCs w:val="28"/>
          <w:shd w:fill="FFFFFF" w:val="clear"/>
          <w:lang w:eastAsia="uk-UA"/>
        </w:rPr>
        <w:t xml:space="preserve">земельної ділянки на пр-ті Перемоги, 37в, 37г в Інгулецькому районі, виписку з протоколу архітектурно-містобудівної ради при департаменті регулювання містобудівної діяльності та земельних відносин виконкому Криворізької міської ради від 23.12.2017 №91/02, довідки Криворізького південного управління Головного управління ДПС у Дніпропетровській області від 19.09.2019 №4737/10/04-36-5680-40, 08.10.2019 №12380/10/04-3656-80-40, </w:t>
      </w:r>
      <w:r>
        <w:rPr>
          <w:szCs w:val="28"/>
          <w:lang w:eastAsia="uk-UA"/>
        </w:rPr>
        <w:t>акт обстеження земельної ділянки від 13.11.2019, виконаний посадовими особами департаменту регулювання містобудівної діяльності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  <w:lang w:eastAsia="uk-UA"/>
        </w:rPr>
        <w:t>, встановлено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− </w:t>
      </w:r>
      <w:r>
        <w:rPr>
          <w:color w:val="000000"/>
          <w:szCs w:val="28"/>
          <w:shd w:fill="FFFFFF" w:val="clear"/>
          <w:lang w:eastAsia="uk-UA"/>
        </w:rPr>
        <w:t>на земельній ділянц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- розміщена нежитлова капітальна споруда центру розваг та дозвілля з прибудовою торговельних приміщ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- розміщено чотири торговельні павільйони (погодження паспортів прив’язки на розміщення цієї групи тимчасових споруд скасовано 16.11. 2017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ведуться підготовчі будівельні роботи (змонтована опалубка з додаванням армованої сітки під монолітний фундамент) без необхідних дозвільних докумен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− </w:t>
      </w:r>
      <w:r>
        <w:rPr>
          <w:color w:val="000000"/>
          <w:szCs w:val="28"/>
          <w:shd w:fill="FFFFFF" w:val="clear"/>
          <w:lang w:eastAsia="uk-UA"/>
        </w:rPr>
        <w:t>довідка Криворізького південного управління Головного управління ДПС у Дніпропетровській області від 19.09.2019 №4737/10/04-36-5680-40 видана станом на 20.09.2019, а має бути подана станом на дату подачі зая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8"/>
          <w:lang w:eastAsia="uk-UA"/>
        </w:rPr>
        <w:t>Відповідно до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 xml:space="preserve">стст.12, 122 Земельного  кодексу України, стст. 15, 24, 25 Закону України  «Про оренду землі», ст. 629 Цивільного кодексу України,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, рішень міської ради    від  27.07.2011  №514  «Пр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 xml:space="preserve">затвердження Положення про самоврядний контроль за використанням та охороною земель у м. Кривому Розі» та  28.12.2012 №1660 «Про затвердж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 xml:space="preserve">тимчасового порядку щодо встановлення </w:t>
      </w:r>
      <w:r>
        <w:rPr>
          <w:szCs w:val="28"/>
        </w:rPr>
        <w:t>меж зони дії особистого сервітуту для здійснення підприємницької діяльності»</w:t>
      </w:r>
      <w:r>
        <w:rPr>
          <w:szCs w:val="28"/>
          <w:lang w:eastAsia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i/>
          <w:szCs w:val="28"/>
          <w:lang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i/>
          <w:i/>
          <w:color w:val="000000"/>
          <w:sz w:val="16"/>
          <w:szCs w:val="16"/>
          <w:shd w:fill="FFFFFF" w:val="clear"/>
          <w:lang w:eastAsia="uk-UA"/>
        </w:rPr>
      </w:pPr>
      <w:r>
        <w:rPr>
          <w:i/>
          <w:color w:val="000000"/>
          <w:sz w:val="16"/>
          <w:szCs w:val="16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Cs w:val="28"/>
          <w:shd w:fill="FFFFFF" w:val="clear"/>
          <w:lang w:eastAsia="ar-SA"/>
        </w:rPr>
      </w:pPr>
      <w:r>
        <w:rPr>
          <w:lang w:eastAsia="ar-SA"/>
        </w:rPr>
        <w:t xml:space="preserve">1. Відмовити фізичним особам-підприємцям </w:t>
      </w:r>
      <w:r>
        <w:rPr>
          <w:spacing w:val="-4"/>
          <w:szCs w:val="28"/>
          <w:lang w:eastAsia="ar-SA"/>
        </w:rPr>
        <w:t xml:space="preserve">Авдєєнку Олександру Віталійовичу та Костенку Костянтину Вадимовичу </w:t>
      </w:r>
      <w:r>
        <w:rPr>
          <w:lang w:eastAsia="ar-SA"/>
        </w:rPr>
        <w:t>в</w:t>
      </w:r>
      <w:r>
        <w:rPr>
          <w:i/>
          <w:lang w:eastAsia="ar-SA"/>
        </w:rPr>
        <w:t xml:space="preserve">  </w:t>
      </w:r>
      <w:r>
        <w:rPr>
          <w:lang w:eastAsia="ar-SA"/>
        </w:rPr>
        <w:t xml:space="preserve">поновленні  </w:t>
      </w:r>
      <w:r>
        <w:rPr>
          <w:color w:val="000000"/>
          <w:szCs w:val="28"/>
          <w:shd w:fill="FFFFFF" w:val="clear"/>
          <w:lang w:eastAsia="ar-SA"/>
        </w:rPr>
        <w:t xml:space="preserve">договору  оренди (державна реєстрація права від </w:t>
      </w:r>
      <w:r>
        <w:rPr>
          <w:spacing w:val="-4"/>
          <w:szCs w:val="28"/>
          <w:lang w:eastAsia="ar-SA"/>
        </w:rPr>
        <w:t>18.12.2014 №8176484),</w:t>
      </w: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szCs w:val="28"/>
          <w:lang w:eastAsia="ar-SA"/>
        </w:rPr>
        <w:t xml:space="preserve">з додатковою угодою, </w:t>
      </w:r>
      <w:r>
        <w:rPr>
          <w:color w:val="000000"/>
          <w:szCs w:val="28"/>
          <w:shd w:fill="FFFFFF" w:val="clear"/>
          <w:lang w:eastAsia="ar-SA"/>
        </w:rPr>
        <w:t>земельної ділянки площею  0,7300 га на  пр-ті Перемоги, 37в, 37г в Інгулецькому районі (кадастровий номер 1211000000:12:257:0006), що надавалася для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  <w:shd w:fill="FFFFFF" w:val="clear"/>
          <w:lang w:eastAsia="ar-SA"/>
        </w:rPr>
        <w:t>розміщення будівлі центру розваг та дозвілля з прибудовами торговельних приміщень</w:t>
      </w:r>
      <w:r>
        <w:rPr>
          <w:lang w:eastAsia="ar-SA"/>
        </w:rPr>
        <w:t>.</w:t>
      </w:r>
      <w:r>
        <w:rPr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овідомити </w:t>
      </w:r>
      <w:r>
        <w:rPr>
          <w:lang w:eastAsia="ar-SA"/>
        </w:rPr>
        <w:t xml:space="preserve">фізичних осіб-підприємців </w:t>
      </w:r>
      <w:r>
        <w:rPr>
          <w:spacing w:val="-4"/>
          <w:szCs w:val="28"/>
          <w:lang w:eastAsia="ar-SA"/>
        </w:rPr>
        <w:t>Авдєєнка Олександра Віталійовича та Костенка Костянтина Вадимовича</w:t>
      </w:r>
      <w:r>
        <w:rPr>
          <w:szCs w:val="28"/>
        </w:rPr>
        <w:t xml:space="preserve"> про необхідність: 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у термін до 28.02.2020 привести фактичне використання земельної ділянки у відповідність до правовстановлюючих документів шляхом демонтажу самовільно встановлених павільйон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після виконання  підпункту  2.1  рішення  звернутися до міської ради з питання укладе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ar-SA"/>
        </w:rPr>
        <w:t>2.3 здійснювати оплату за фактичне користування земельною ділянкою  за період з 19.12.2019 до дати державної реєстрації права оренди земельної діля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ar-SA"/>
        </w:rPr>
        <w:t>Відділу з питань державного архітектурно-будівельного контролю виконкому Криворізької міської ради розглянути дії заявників на предмет самочинного будівниц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4. Виконкому Інгулецької районної у місті ради при невиконанні </w:t>
      </w:r>
      <w:r>
        <w:rPr>
          <w:szCs w:val="28"/>
        </w:rPr>
        <w:t>підпункту 2.1 рішення здійснити процедуру, визначену пунктом 4 Тимчасового порядку щодо встановлення меж зони дії особистого сервітуту для здійснення підприємницької діяльності.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lang w:eastAsia="ar-SA"/>
        </w:rPr>
        <w:t>5. Контроль за виконанням вимог, визначених в пункті 2 рішення,</w:t>
      </w:r>
      <w:r>
        <w:rPr>
          <w:szCs w:val="28"/>
        </w:rPr>
        <w:t xml:space="preserve"> відповідно до наданих повноважень, </w:t>
      </w:r>
      <w:r>
        <w:rPr>
          <w:szCs w:val="28"/>
          <w:lang w:eastAsia="ar-SA"/>
        </w:rPr>
        <w:t xml:space="preserve"> покласти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 Ураховуючи виявлені порушення законодавства України у сфері земельних відносин, направити рішення до Криворізької місцевої прокуратури №1 для вжиття заходів реагування відповідно до наданих повноваж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</w:rPr>
        <w:t>7.</w:t>
      </w:r>
      <w:r>
        <w:rPr>
          <w:szCs w:val="20"/>
        </w:rPr>
        <w:t xml:space="preserve"> </w:t>
      </w:r>
      <w:r>
        <w:rPr>
          <w:szCs w:val="28"/>
        </w:rPr>
        <w:t>Рекомендувати</w:t>
      </w:r>
      <w:r>
        <w:rPr>
          <w:szCs w:val="20"/>
        </w:rPr>
        <w:t xml:space="preserve"> 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33:00Z</dcterms:modified>
  <cp:revision>3</cp:revision>
  <dc:subject/>
  <dc:title>           </dc:title>
</cp:coreProperties>
</file>