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67753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ів 1,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pacing w:val="-2"/>
          <w:szCs w:val="20"/>
        </w:rPr>
        <w:t xml:space="preserve"> надати заявникам згідно з додатками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Заявникам відповідно до додатків 1, 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1 оформити право користування земельними ділянками шляхом укладення договорів оренди відповідно до правовстановлюючих документів на нерухоме май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3.2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ими ділянками  за період від дати закінчення дії  попередніх договорів оренди до дати державної реєстрації права оренди, оформленого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Cs w:val="28"/>
        </w:rPr>
        <w:t>4.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Контроль за виконанням пункту 3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, виконкоми </w:t>
      </w:r>
      <w:r>
        <w:rPr>
          <w:color w:val="000000"/>
          <w:szCs w:val="28"/>
        </w:rPr>
        <w:t xml:space="preserve">Тернівської, Покровської, Саксаганської, Центрально-Міської 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4:29:00Z</dcterms:modified>
  <cp:revision>3</cp:revision>
  <dc:subject/>
  <dc:title>           </dc:title>
</cp:coreProperties>
</file>