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64534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затвердженні детальних планів територій та наданні дозволів на розробку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, передпроектні роботи, детальні плани територій, графічні матеріали з обґрунтуванням площі та меж земельних ділянок; відповідно до стст. 12, 20, 24, 25, 39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затвердженні детальних планів територій  та наданні дозволів на розробку проектів землеустрою щодо відведення земельних ділянок відповідно до додатка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наданні дозволів на розробку проектів землеустрою щодо відведення земельних ділянок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 надати заявникам згідно з додатками 1, 2  письмові роз’яснення про причини відмов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pacing w:val="-2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Міський голова                                                                                   Юрій Вілкул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14:15:00Z</dcterms:modified>
  <cp:revision>3</cp:revision>
  <dc:subject/>
  <dc:title>           </dc:title>
</cp:coreProperties>
</file>