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8900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ідмову в наданні згоди на розробку детального плану території для реконструкції нежитлової будівлі диспет-черської під виробничо-склад-ський комплекс на вул. Лозу-ватській, 116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</w:t>
      </w:r>
      <w:r>
        <w:rPr>
          <w:szCs w:val="28"/>
        </w:rPr>
        <w:t>Товариства з обмеженою відповідальністю</w:t>
      </w:r>
      <w:r>
        <w:rPr/>
        <w:t xml:space="preserve"> «Трейдізол» про наміри реконструкції й зміни функціонального використання окремої території; беручи до уваги доручення постійної комісії міської ради з питань земельних відносин, містобудування, комунальної власності міста, надані 28.10.2019; керуючись Законами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ідмовити Товариству з обмеженою відповідальністю «Трейдізол» у наданні згоди на розробку детального плану території для реконструкції нежитлової  будівлі  диспетчерської під виробничо-складський комплекс на вул. Лозуватській, 116б у Центрально-Міському район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3:52:00Z</dcterms:modified>
  <cp:revision>3</cp:revision>
  <dc:subject/>
  <dc:title>           </dc:title>
</cp:coreProperties>
</file>