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97134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об'єктів нерухомого майна від БЛАГОДІЙНОЇ ОРГАНІЗАЦІЇ «МІЖНАРОДНИЙ БЛАГОДІЙНИЙ ФОНД «ЩИТ-2014» 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Cs w:val="28"/>
        </w:rPr>
        <w:t>З метою забезпечення потреб територіальної громади міста Кривого Рогу,  розглянувши звернення БЛАГОДІЙНОЇ ОРГАНІЗАЦІЇ «МІЖНАРОДНИЙ БЛАГОДІЙНИЙ ФОНД «ЩИТ–2014» про безоплатну передачу до комунальної власності міста об’єктів  нерухомого майна - двох житлових будинків на          вул. Кобилянського, 101а, 101д із земельними  ділянками, на яких вони розташовані,  що належать організації на праві власності; ураховуючи протокол №54 засідання Правління організації від  10.09.2019 щодо безоплатної передачі вказаних об’єктів</w:t>
      </w:r>
      <w:r>
        <w:rPr/>
        <w:t>, р</w:t>
      </w:r>
      <w:r>
        <w:rPr>
          <w:szCs w:val="28"/>
        </w:rPr>
        <w:t xml:space="preserve">ішення міської ради від 24.04.2019 №3704 «Про затвердження детального плану території об’єкта  «Нове будівництво дороги від вул. Гетьманської  до вул. Електроніки  в Саксаганському та Центрально-Міському районах м. Кривого Рогу Дніпропетровської області, 50000»;  беручи до уваги, що  вищезазначені  об’єкти розташовані в зоні будівництва нової дороги; 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Надати згоду на безоплатне прийняття від БЛАГОДІЙНОЇ ОРГАНІЗАЦІЇ  «МІЖНАРОДНИЙ БЛАГОДІЙНИЙ ФОНД «ЩИТ–2014» до комунальної власності територіальної громади  міста Кривого Рогу в порядку, визначеному чинним законодавством України, двох житлових будинків на вулиці: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 Кобилянського, будинок 101а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гальною площею 21,2 кв.м з огорожею, хвірткою, №№1-2, замощенням І, розташованих на земельній ділянці площею 0,059 га (кадастровий номер 1211000000: 08: 274:0047)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   Кобилянського,  будинок 101д загальною площею 24,2 кв.м  з огоро-жею №№1,2, розташованих на земельній ділянці</w:t>
      </w:r>
      <w:r>
        <w:rPr>
          <w:color w:val="FF0000"/>
          <w:szCs w:val="28"/>
        </w:rPr>
        <w:t xml:space="preserve"> </w:t>
      </w:r>
      <w:r>
        <w:rPr>
          <w:szCs w:val="28"/>
        </w:rPr>
        <w:t>площею 0,0479 га (кадастровий номер  1211000000: 08: 274:005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2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БЛАГОДІЙНІЙ ОРГАНІЗАЦІЇ  «МІЖНАРОДНИЙ БЛАГОДІЙНИЙ ФОНД «ЩИТ–2014» (Іваненко І.І.)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передати на балансовий облік управління комунальної власності міста виконкому Криворізької міської ради  вказані  будинки з відповідною  техніч-ною та бухгалтерською документацією;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 спільно з управлінням комунальної власності міста виконкому Криворізької міської ради здійснити документальне оформлення  передачі будинків з власності організації  до комунальної  власності територіальної громади міста Кривого Рогу шляхом складання відповідного акта приймання-передачі;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3  звернутися до міської ради  з питання припинення права власності на земельні ділянки під зазначеними будинками в порядку, визначеному            стст. 140, 142 Земельного  Кодексу України.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Управлінню комунальної власності міста виконкому Криворізької міської ради :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1 облікувати на власному балансі  прийняті будинки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2  забезпечити документальне оформлення державної реєстрації права власності на будинки за територіальною громадою міста Кривого Рогу  в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3 унести на підставі актів приймання-передачі будинків відповідні зміни до Р</w:t>
      </w:r>
      <w:r>
        <w:rPr/>
        <w:t>еєстру об’єктів   нерухомого   майна   комунальної   власності   міста Кривого Рогу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 Контроль за виконанням  рішення покласти на заступника міського голови 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Міський голова                                                                      Юрій Вілкул</w:t>
      </w:r>
      <w:r>
        <w:rPr>
          <w:i/>
          <w:iCs/>
        </w:rPr>
        <w:t xml:space="preserve">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13:30:00Z</dcterms:modified>
  <cp:revision>3</cp:revision>
  <dc:subject/>
  <dc:title>           </dc:title>
</cp:coreProperties>
</file>