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7.11.2019 №4248</w:t>
      </w:r>
    </w:p>
    <w:p>
      <w:pPr>
        <w:pStyle w:val="Normal"/>
        <w:spacing w:lineRule="auto" w:line="240" w:before="0" w:after="0"/>
        <w:ind w:right="-1" w:firstLine="109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ані про договор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на господарське відання складовими газорозподільної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истеми, що були передані  Акціонерному товариству «Оператор  газорозподільної системи «Криворіжгаз» без передачі права власності</w:t>
      </w:r>
    </w:p>
    <w:tbl>
      <w:tblPr>
        <w:tblW w:w="10740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2267"/>
        <w:gridCol w:w="1417"/>
        <w:gridCol w:w="1560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п/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Дата та номер рішення міської ради, за якими  було укладено  до-говори на госпо-дарське відання складовими газо-розподільної сис-теми  з Акціонер-ним товариством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Оператор  газорозподільної системи «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Криворіжгаз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Дата  та номер реєстрації  Акці-онерним товарис-твом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Оператор  газорозподільної системи «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Криво-ріжгаз» договору на господарське відан-ня складовими газо-розподільної сис-теми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Інформація про склад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газорозподільної систе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у тому числі дані щод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газопров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шафових газорегулятор-них  пунктів та іншого обладнання </w:t>
            </w:r>
          </w:p>
        </w:tc>
      </w:tr>
      <w:tr>
        <w:trPr>
          <w:trHeight w:val="16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вжина, п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вісна вартість,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ількість, 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вісна вартість,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.2018 №3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5АКg1834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 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.2018 №3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5АКg1835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 79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 438 8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 851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.2018 №3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05АКg1835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6 911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28 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.2018 №3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5АКg1839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70 345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 983 9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62</w:t>
            </w:r>
            <w:r/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 605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.2018 №3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5АКg1840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341 0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.2018 №3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5АКg18401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 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843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47</w:t>
            </w:r>
            <w:r/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9 108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.2018 №3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5АКg18399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 0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393 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 64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.2018 №3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2.12.2018</w:t>
              <w:br/>
              <w:t>№ 05АКg18398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32 010,1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 546 876,4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2019 №36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5А501-5139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22 248,6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6 193 653,17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4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692 102,45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2019 №36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5А501-513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14 078,55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2 920 950,56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5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101 905,33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>264 329,05</w:t>
            </w:r>
            <w:r/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>30 825 399,54</w:t>
            </w:r>
            <w:r/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 w:eastAsia="en-US"/>
              </w:rPr>
              <w:t>1 181 222,14</w:t>
            </w:r>
            <w:r/>
            <w:r>
              <w:rPr>
                <w:i/>
                <w:b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ергій Маля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6:00Z</dcterms:created>
  <dc:creator>user</dc:creator>
  <dc:description/>
  <cp:keywords/>
  <dc:language>en-US</dc:language>
  <cp:lastModifiedBy>zagalny301_2</cp:lastModifiedBy>
  <cp:lastPrinted>2019-11-12T15:12:00Z</cp:lastPrinted>
  <dcterms:modified xsi:type="dcterms:W3CDTF">2019-11-28T13:18:00Z</dcterms:modified>
  <cp:revision>16</cp:revision>
  <dc:subject/>
  <dc:title/>
</cp:coreProperties>
</file>