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0573972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1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24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6.12.2018 №3322 «Про затвердження Програми капітального будів-ництва об'єктів інфраструк-тури м. Кривого Рогу на 2019 –  2021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 xml:space="preserve">У зв’язку з уточненням показників міського бюджету; керуючись Бюджетним кодексом України,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</w:rPr>
        <w:t>1. Унести до рішення міської ради від 26.12.2018 №3322  «Про затвер-дження Програми</w:t>
      </w:r>
      <w:r>
        <w:rPr>
          <w:sz w:val="24"/>
        </w:rPr>
        <w:t xml:space="preserve"> </w:t>
      </w:r>
      <w:r>
        <w:rPr>
          <w:szCs w:val="28"/>
        </w:rPr>
        <w:t>капітального будівництва об’єктів інфраструктури                   м. Кривого Рогу на 2019 – 2021 роки», зі змінами, такі зміни: у Програмі      викласти в новій редакції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 пункт 6 розділу 1 «Паспорт Програми капітального будівництва об’єктів інфраструктури м. Кривого Рогу на 2019 – 2021 роки» (додаток 1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 у додатку:</w:t>
      </w:r>
    </w:p>
    <w:p>
      <w:pPr>
        <w:pStyle w:val="Normal"/>
        <w:ind w:firstLine="567"/>
        <w:jc w:val="both"/>
        <w:rPr/>
      </w:pPr>
      <w:r>
        <w:rPr>
          <w:szCs w:val="28"/>
        </w:rPr>
        <w:t>1.2.1</w:t>
      </w:r>
      <w:r>
        <w:rPr>
          <w:sz w:val="24"/>
        </w:rPr>
        <w:t xml:space="preserve"> </w:t>
      </w:r>
      <w:r>
        <w:rPr>
          <w:szCs w:val="28"/>
        </w:rPr>
        <w:t>пункт 1.2 та абзац 1 і пункт 1.3 та абзац 1 напряму діяльності 1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2.2 пункти 2.1 та абзаци 2, 3 і пункт 2.2 напряму діяльності 2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3 пункт 3.1 та абзаци 8, 9, 12 напряму діяльності 3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4 абзаци 2, 5 напряму діяльності 4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5 пункт 5.1 та абзаци 1, 4, напряму діяльності 5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2.6 рядки «Усього» напрямів діяльності 1–5, «Разом за Програмою, з них», «міський бюджет», та «співфінансування інвестиційного проекту </w:t>
        <w:br/>
        <w:t>НЕФКО» (додаток 2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5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11-28T09:52:00Z</dcterms:modified>
  <cp:revision>3</cp:revision>
  <dc:subject/>
  <dc:title>           </dc:title>
</cp:coreProperties>
</file>