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903449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 2020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З метою запобігання дорожньому травматизму, посилення безпеки дорожнього руху, покращення стану автодоріг, штучних споруд; виходячи з можливостей міського бюджету на 2019 рік; відповідно до ст. 91 Бюджетн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до рішення міської ради від 28.12.2012 №1612 «Про затвердження Програми розвитку та безпеки дорожнього руху в місті Кривому Розі на період 2013 – 2020 років», зі змінами, такі зміни: у Програмі викласти в новій редакції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 абзац 8 та таблицю Паспорта (додаток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 додаток 2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31.07.2019 №3943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0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center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8T09:43:00Z</dcterms:modified>
  <cp:revision>3</cp:revision>
  <dc:subject/>
  <dc:title>           </dc:title>
</cp:coreProperties>
</file>