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275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31"/>
        <w:spacing w:before="0" w:after="0"/>
        <w:ind w:left="12758" w:right="-303" w:hanging="0"/>
        <w:rPr>
          <w:i/>
          <w:i/>
          <w:spacing w:val="4"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7.11.2019 №423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9 році – 4 578 601,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4 648,8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9 989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 945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40 030,00 грн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 544 618,82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22 529,00 грн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197 46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1 555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54 445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ня архітектурно-містобудів-них вимог  щодо  розташування  спеціальних конструкцій для розміщення зовнішньої рекл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2 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 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 414,8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7 501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205 299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</w:tc>
      </w:tr>
      <w:tr>
        <w:trPr>
          <w:trHeight w:val="2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і, 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4 179,74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0 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 414 179,74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комплексної схеми розміщення тимчасових об’єктів для здійснення підприємницької діяльності на територіях адміністративних райо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14 179,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 47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плата судових зборів та авансових внесків для пред’явлення стягувач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яв для примусового виконання судових рішень та рішень інших орга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посадових осіб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 діяльності  та земельних відносин виконкому Криворізької  міської ради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20 104,6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26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8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 та послуги з капітального ремонту  житлового фонду, благоустрою міста (капітальний ремонт ліфт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28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 528 000,00 грн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будівельно-технічної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 550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624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9 916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2 708,72 грн)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51 988,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19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 578 601,00 гр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3 173 387,28 грн)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ugkx146</dc:creator>
  <dc:description/>
  <cp:keywords/>
  <dc:language>en-US</dc:language>
  <cp:lastModifiedBy>zagalny301_2</cp:lastModifiedBy>
  <cp:lastPrinted>2019-11-04T14:41:00Z</cp:lastPrinted>
  <dcterms:modified xsi:type="dcterms:W3CDTF">2019-11-28T08:45:00Z</dcterms:modified>
  <cp:revision>59</cp:revision>
  <dc:subject/>
  <dc:title>ПРОЕКТ</dc:title>
</cp:coreProperties>
</file>