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396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-вання об'єктів зовнішньої реклами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firstLine="567"/>
        <w:jc w:val="both"/>
        <w:rPr/>
      </w:pP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, зі змінами, такі зміни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2. Визнати таким, що втратило чинність, рішення міської ради від 26.09.2019 №4083 «Про внесення  змін  до   рішення міської  ради від 26.12.2018 №3321</w:t>
      </w:r>
      <w:r>
        <w:rPr>
          <w:b/>
          <w:i/>
          <w:sz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19 рік».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 xml:space="preserve">голова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9:11:00Z</dcterms:modified>
  <cp:revision>3</cp:revision>
  <dc:subject/>
  <dc:title>           </dc:title>
</cp:coreProperties>
</file>