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0581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істотних умов енергосервісних договор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ч. 7 ст. 22, ч. 14 ст. 23, ч. 2 ст. 35 Бюджетного кодексу України, ч. 2 ст. 5, ст. 6 Закону України "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; ураховуючи рішення виконкому міської ради від 17.07.2019 №365 "Про закупівлю енергосервісу та затвердження базових рівнів споживання теплової енергії"; керуючись стст. 25, 59 Закону України "Про місцеве самоврядування в Україні"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i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Затвердити істотні умови енергосервісних договорів (додаю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  <w:lang w:eastAsia="uk-UA"/>
        </w:rPr>
        <w:t>2.</w:t>
        <w:tab/>
        <w:t>Відділу освіти виконкому Саксаганської районної у місті ради       (Іванов А.С.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.</w:t>
        <w:tab/>
        <w:t>Забезпечити укладення енергосервісних договорів згідно з істотними умовами, затвердженими рішенн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2.</w:t>
        <w:tab/>
        <w:t>Здійснити інші організаційно-правові дії, необхідні для укладення та належного виконання енергосервісних договор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</w:t>
        <w:tab/>
        <w:t>Надавати департаменту освіти і науки виконкому Криворізької міської ради інформацію про потребу у видатках  на оплату енергосервісу  з урахуванням  показників скорочення споживання теплової енергії для складання та подання бюджетних  запитів на відповідні бюджетні періоди протягом  строків дії енергосервісних договор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eastAsia="uk-UA"/>
        </w:rPr>
        <w:t>3.</w:t>
        <w:tab/>
        <w:t xml:space="preserve">Департаменту освіти і науки виконкому Криворізької міської ради при складанні та поданні бюджетних запитів на відповідні бюджетні періоди протягом строків дії енергосервісних договорів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uk-UA"/>
        </w:rPr>
        <w:t>3.1.</w:t>
        <w:tab/>
        <w:t>Ураховувати потребу у видатках на оплату енергосервісу з урахуванням показників скорочення споживання теплової енергії та фіксованих відсотків сум скорочення витрат на оплату теплової енергії згідно з умовами енергосервісних договорів і інформацією, отриманою від відділу освіти виконкому Саксаганської районної у місті рад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uk-UA"/>
        </w:rPr>
        <w:t>3.2.</w:t>
        <w:tab/>
        <w:t>Надавати пропозиції департаменту фінансів виконкому Криворізької міської ради про включення бюджетних запитів до показників міського бюджету на відповідний рік, у порядку, передбаченому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eastAsia="uk-UA"/>
        </w:rPr>
        <w:t>4.</w:t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pacing w:val="80"/>
          <w:szCs w:val="20"/>
        </w:rPr>
      </w:pPr>
      <w:r>
        <w:rPr>
          <w:b/>
          <w:i/>
          <w:szCs w:val="20"/>
        </w:rPr>
        <w:t>Міський голова</w:t>
        <w:tab/>
        <w:t>Юрій Вілкул</w:t>
      </w:r>
    </w:p>
    <w:p>
      <w:pPr>
        <w:pStyle w:val="Normal"/>
        <w:jc w:val="both"/>
        <w:rPr>
          <w:spacing w:val="80"/>
          <w:szCs w:val="20"/>
        </w:rPr>
      </w:pPr>
      <w:r>
        <w:rPr>
          <w:spacing w:val="8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8:30:00Z</dcterms:modified>
  <cp:revision>3</cp:revision>
  <dc:subject/>
  <dc:title>           </dc:title>
</cp:coreProperties>
</file>