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06928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твердження Регламенту Центру адміністративних пос-луг «Віз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удосконалення порядку організації роботи Центру адміністра-тивних послуг «Віза»; відповідно до Законів України «Про адміністративні послуги», «Про дозвільну систему у сфері господарської діяльності», зі змінами, Постанови Кабінету Міністрів України від 01 серпня 2013 року №588 «Про затвердження Примірного регламенту центру надання адміністративних послуг», зі змінами, рішення міської ради від 30.08.2017 №1959 «Про Департамент адміністративних послуг виконкому Криворізької міської ради», зі змінами; 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Регламент Центру адміністративних послуг «Віза» (додається)</w:t>
      </w:r>
      <w:r>
        <w:rPr/>
        <w:t>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2.  </w:t>
      </w:r>
      <w:r>
        <w:rPr>
          <w:spacing w:val="-4"/>
        </w:rPr>
        <w:t xml:space="preserve">Департаменту </w:t>
      </w:r>
      <w:r>
        <w:rPr>
          <w:spacing w:val="-4"/>
          <w:szCs w:val="28"/>
        </w:rPr>
        <w:t>адміністративних послуг виконкому Криворізької міської</w:t>
      </w:r>
    </w:p>
    <w:p>
      <w:pPr>
        <w:pStyle w:val="Normal"/>
        <w:jc w:val="both"/>
        <w:rPr/>
      </w:pPr>
      <w:r>
        <w:rPr>
          <w:szCs w:val="28"/>
        </w:rPr>
        <w:t xml:space="preserve">ради </w:t>
      </w:r>
      <w:r>
        <w:rPr/>
        <w:t>забезпечити інформування  мешканців  міста  про  зміст рішення у визначений чинним законодавством України термі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3</w:t>
      </w:r>
      <w:r>
        <w:rPr/>
        <w:t xml:space="preserve">. Визнати таким, що втратило чинність, рішення міської ради від 31.01.2015 №3310  </w:t>
      </w:r>
      <w:r>
        <w:rPr>
          <w:szCs w:val="28"/>
        </w:rPr>
        <w:t>«Про затвердження Регламенту Центру адміністративних послуг «Віза» та його територіальних підрозділів», зі змінами, унесеними рішенням міської ради від 20.12.2017 №2309 «Про внесення змін до рішення міської ради від 31.01.2015 №3310 «Про затвердження Регламенту Центру надання адміністративних послуг «Муніципальний центр послуг м. Кривого Рогу» та його територіальних підрозділів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08:09:00Z</dcterms:modified>
  <cp:revision>3</cp:revision>
  <dc:subject/>
  <dc:title>           </dc:title>
</cp:coreProperties>
</file>