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8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2693" w:firstLine="4394"/>
        <w:rPr>
          <w:i/>
          <w:i/>
          <w:color w:val="000000"/>
          <w:szCs w:val="28"/>
          <w:lang w:eastAsia="uk-UA"/>
        </w:rPr>
      </w:pPr>
      <w:r>
        <w:rPr>
          <w:i/>
          <w:szCs w:val="28"/>
        </w:rPr>
        <w:t>Р</w:t>
      </w:r>
      <w:r>
        <w:rPr>
          <w:i/>
          <w:color w:val="000000"/>
          <w:szCs w:val="28"/>
          <w:lang w:eastAsia="uk-UA"/>
        </w:rPr>
        <w:t>ішення міської ради</w:t>
      </w:r>
    </w:p>
    <w:p>
      <w:pPr>
        <w:pStyle w:val="Normal"/>
        <w:ind w:left="2693" w:firstLine="4394"/>
        <w:rPr>
          <w:i/>
          <w:i/>
          <w:color w:val="000000"/>
          <w:szCs w:val="28"/>
          <w:lang w:eastAsia="uk-UA"/>
        </w:rPr>
      </w:pPr>
      <w:r>
        <w:rPr>
          <w:i/>
          <w:szCs w:val="28"/>
        </w:rPr>
        <w:t>27.11.2019 №4230</w:t>
      </w:r>
    </w:p>
    <w:p>
      <w:pPr>
        <w:pStyle w:val="Normal"/>
        <w:ind w:left="7371" w:hanging="0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ind w:left="7371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СКЛАД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конкурсної комісії з вибору керуючої компанії індустріального парку "Кривбас"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10"/>
        <w:gridCol w:w="6090"/>
      </w:tblGrid>
      <w:tr>
        <w:trPr>
          <w:trHeight w:val="993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ЛТАВЕЦ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міського голови, голова конкурсної комісії</w:t>
            </w:r>
          </w:p>
        </w:tc>
      </w:tr>
      <w:tr>
        <w:trPr>
          <w:trHeight w:val="1000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АВЛУШЕН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управління економіки виконкому Криворізької міської ради, заступник голови конкурсної комісі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Ч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енія Сергії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начальник відділу з питань зовнішньо-економічної діяльності та інвестицій управління економіки виконкому Криворізької міської ради, секретар конкурсної комісії  </w:t>
            </w:r>
          </w:p>
        </w:tc>
      </w:tr>
      <w:tr>
        <w:trPr>
          <w:trHeight w:val="708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Члени конкурсної комісії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силі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иректор Криворізького представництва Дніпро-петровської торгово-промислової палати  (за згодою)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ЗЕЦЬК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Федорович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ступник директора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ЮГА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олова міської галузевої ради підприємців з питань промисловості та будівництва (за згодою)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міської галузевої ради підприємців з  питань транспорту та зв’язку (за згодою)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СЬЯНЕН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иректор Комунального підприємства "Інститут розвитку міста Кривого Рогу" Криворізької міської ради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ЬКІ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рій Євген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управління капітального будівництва виконкому Криворізької міської ради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ІМІ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постійної комісії міської ради з питань планування бюджету та економіки, депутат міської ради  (за згодою)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РЄЄ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Михайлі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міської галузевої ради підприємців з питань освіти, науки та інноваційної діяльності  (за згодою)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ИТНІ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голова Покровської районної в місті ради 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Громадської спілки "Міжнародна бізнес-асоціація" (за згодою)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ЛЕЩЕН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иректор Громадської організації "Криворізька фундація майбутнього" (за згодою)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АЛІ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Борис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аступник голови постійної комісії міської ради з питань земельних відносин, містобудування, комунальної власності міста, депутат міської ради (за згодою) 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НІК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Андрії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управління екології виконкому  Криворізької міської ради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ник міського голови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І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я Анатолії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 постійної комісії міської ради з питань законності, правопорядку, депутатської діяль-ності та етики, </w:t>
            </w:r>
            <w:r>
              <w:rPr>
                <w:color w:val="000000"/>
                <w:szCs w:val="28"/>
                <w:lang w:val="ru-RU"/>
              </w:rPr>
              <w:t xml:space="preserve">свободи слова, </w:t>
            </w:r>
            <w:r>
              <w:rPr>
                <w:color w:val="000000"/>
                <w:szCs w:val="28"/>
              </w:rPr>
              <w:t>депутат міської ради (за згодою)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ЖК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Олексії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управління розвитку підприємництва виконкому Криворізької міської ради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асилі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иректор департаменту фінансів виконкому  Криворізької міської ради</w:t>
            </w:r>
          </w:p>
        </w:tc>
      </w:tr>
      <w:tr>
        <w:trPr>
          <w:trHeight w:val="861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ОЖУ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олова Громадської організації "Агенція розвитку "Урбаністичне місто" (за згодою)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Cs w:val="28"/>
          <w:lang w:eastAsia="uk-UA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ab/>
        <w:tab/>
        <w:t xml:space="preserve">         </w:t>
        <w:tab/>
        <w:tab/>
        <w:tab/>
      </w:r>
      <w:r>
        <w:rPr>
          <w:b/>
          <w:i/>
          <w:szCs w:val="28"/>
        </w:rPr>
        <w:t>Сергій</w:t>
      </w:r>
      <w:r>
        <w:rPr>
          <w:b/>
          <w:i/>
          <w:szCs w:val="28"/>
          <w:lang w:val="ru-RU"/>
        </w:rPr>
        <w:t xml:space="preserve"> Маляренко</w:t>
      </w:r>
      <w:r>
        <w:rPr>
          <w:szCs w:val="28"/>
        </w:rPr>
        <w:t xml:space="preserve">       </w:t>
      </w:r>
    </w:p>
    <w:p>
      <w:pPr>
        <w:pStyle w:val="Normal"/>
        <w:spacing w:before="0" w:after="280"/>
        <w:ind w:firstLine="6237"/>
        <w:jc w:val="both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1:00Z</dcterms:created>
  <dc:creator>Admin</dc:creator>
  <dc:description/>
  <cp:keywords/>
  <dc:language>en-US</dc:language>
  <cp:lastModifiedBy>zagalny301_2</cp:lastModifiedBy>
  <cp:lastPrinted>2019-11-01T16:26:00Z</cp:lastPrinted>
  <dcterms:modified xsi:type="dcterms:W3CDTF">2019-11-28T07:42:00Z</dcterms:modified>
  <cp:revision>4</cp:revision>
  <dc:subject/>
  <dc:title>Повідомлення про оприлюднення проектів регуляторних актів</dc:title>
</cp:coreProperties>
</file>