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59826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ї комісії з вибору керуючої компанії індустріаль-ного парку «Кривбас»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uk-UA"/>
        </w:rPr>
        <w:t xml:space="preserve">У зв’язку з кадровими змінами,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8"/>
          <w:lang w:eastAsia="uk-UA"/>
        </w:rPr>
        <w:t>вирішила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конкурсної комісії з вибору керуючої компанії індустріального парку «Кривбас», створеної рішенням міської ради від 28.05.2014 №2707 "Про організацію та проведення конкурсу з вибору керуючої компанії індустріального парку «Кривбас», зі змінами, та затвердити його в новій редакції (додається)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и, що втратили чинність, рішення міської ради від 30.12.2014 №3159 та 31.01.2015 №3285 "Про внесення змін до складу конкурсної комісії з вибору керуючої компанії індустріального парку «Кривбас».</w:t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7:43:00Z</dcterms:modified>
  <cp:revision>3</cp:revision>
  <dc:subject/>
  <dc:title>           </dc:title>
</cp:coreProperties>
</file>