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19444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6.12.2018 №3274 «Про міський бюджет на 2019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Конституції України, вимог Бюджетного кодексу України;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Cs w:val="28"/>
        </w:rPr>
        <w:t xml:space="preserve">1. Унести до рішення міської ради від 26.12.2018 №3274 «Про міський бюджет на 2019 рік», зі змінами,  такі зміни: </w:t>
      </w:r>
    </w:p>
    <w:p>
      <w:pPr>
        <w:pStyle w:val="Normal"/>
        <w:spacing w:before="120" w:after="0"/>
        <w:ind w:left="-142" w:firstLine="709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1.1.1 підпункти 1.1, 1.2, 1.5, 1.6, пункт 5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1. Визначити на 2019 рік: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740 295 600,00 гривень, у тому числі доходи   загального   фонду  міського бюджету  – 7 473 300 687,00 гривень, доходи спеціального  фонду міського бюджету – 266 994 913,00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939 915 947,49 гривень, у тому числі видатки загального фонду   міського  бюджету  – 6 857 637 724,81 гри-вень, видатки  спеціального фонду міського бюджету – 1 082 278 222,68 гри-вень, з них: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за рахунок місцевого зовнішнього запозичення шляхом залучення кредиту Північної екологічної фінансової корпорації (НЕФКО) у сумі 6 602 838,00 гривень, 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 сумі 1 305 335,00 гривень;</w:t>
      </w:r>
    </w:p>
    <w:p>
      <w:pPr>
        <w:pStyle w:val="Normal"/>
        <w:spacing w:before="40" w:after="0"/>
        <w:jc w:val="both"/>
        <w:rPr/>
      </w:pPr>
      <w:r>
        <w:rPr>
          <w:bCs/>
          <w:color w:val="FF0000"/>
          <w:szCs w:val="28"/>
        </w:rPr>
        <w:t xml:space="preserve">        </w:t>
      </w:r>
      <w:r>
        <w:rPr>
          <w:szCs w:val="28"/>
        </w:rPr>
        <w:t xml:space="preserve">1.5  профіцит   за   загальним   фондом   міського   бюджету   в    сумі       767 862 541,04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6 дефіцит  міського бюджету в сумі 968 267 489,53 гривень, у тому числі за загальним фондом міського бюджету в сумі 152 871 643,85 гривень, за спеціальним   фондом    міського    бюджету   в   сумі  815 395 845,68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   міських/регіональних програм у сумі 2 892 632 962,60 гривень згідно з </w:t>
      </w:r>
      <w:r>
        <w:rPr>
          <w:bCs/>
          <w:szCs w:val="28"/>
        </w:rPr>
        <w:t>додат-ком 6</w:t>
      </w:r>
      <w:r>
        <w:rPr>
          <w:szCs w:val="28"/>
        </w:rPr>
        <w:t xml:space="preserve">.»;     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1.1.2 додатки 1 – 3, 5 – 7  (додатки 1 – 6)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1.2 замінити в підпункті 20.1 з 01.11.2019 розмір відрахувань акцизного податку з реалізації суб’єктами господарювання роздрібної торгівлі підакцизних товарів до бюджету Металургійної районної у місті ради з «19,1%» на «11,3%»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 xml:space="preserve">               </w:t>
        <w:tab/>
        <w:tab/>
        <w:tab/>
        <w:tab/>
        <w:t xml:space="preserve">                               Юрій Вілку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07:39:00Z</dcterms:modified>
  <cp:revision>3</cp:revision>
  <dc:subject/>
  <dc:title>           </dc:title>
</cp:coreProperties>
</file>