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 представника організації ветеранів,</w:t>
      </w:r>
      <w:r>
        <w:rPr>
          <w:bCs/>
          <w:iCs/>
        </w:rPr>
        <w:t xml:space="preserve"> працівників органів місцевого самоврядування</w:t>
      </w:r>
      <w:r>
        <w:rPr/>
        <w:t>;</w:t>
      </w:r>
      <w:r>
        <w:rPr>
          <w:color w:val="FF0000"/>
        </w:rPr>
        <w:t xml:space="preserve"> </w:t>
      </w:r>
      <w:r>
        <w:rPr/>
        <w:t>розглянувши клопотання виконкому Саксаганської, Центрально-Міської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. За багаторічну сумлінну творчу працю, високий професіоналізм, активну громадську діяльність, значний особистий внесок у розвиток професійно-технічної освіти та з нагоди 75-річного ювілею Криворізького професійного гірничо-металургійного ліцею нагрудним знаком «За заслуги перед містом»       І ступеня Макарова Віталія Юхимовича, голову організації ветеранів працівників професійно-технічної освіти міста Кривого Рогу, директора Криворізького професійного гірничо-металургійного ліцею з 1982 до 2000 рок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2. За довголітню сумлінну працю, високий професіоналізм, вагомий особистий внесок у соціально-економічний і культурний розвиток міста, здійснення заходів зі зміцнення авторитету Кривого Рогу та з нагоди Дня місцевого самоврядування нагрудним знаком «За заслуги перед містом»              І ступеня Фоменко Нілу Павлівну, заступника голови Металургійної районної у місті ради з 1994 до 2006 рок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3. За сумлінну плідну працю, високий професіоналізм, значний особистий внесок у вирішення питань соціального-економічного розвитку Саксаганського району та з нагоди 60-річного ювілею нагрудним знаком «За заслуги перед містом» ІІ ступеня Косяка Сергія Анатолійовича, заступника голови виконкому Саксаганської районної Ради народних депутатів з 1990 до 1995 року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4. За активну життєву позицію й громадську діяльність, багаторічну сумлінну працю, високу професійну майстерність та видатні заслуги перед містом у здійсненні заходів щодо зміцнення його авторитету згідно з додатком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секретар міської ради</w:t>
        <w:tab/>
        <w:t>Сергій Маляр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22T14:29:00Z</dcterms:modified>
  <cp:revision>3</cp:revision>
  <dc:subject/>
  <dc:title> </dc:title>
</cp:coreProperties>
</file>