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11.2019 №56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доцільності залуч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едиту Комунальним підприємств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Кривбастеплоенерго" Криворізької міс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ди від Європейського банку реконструк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розвитку для реалізації інвестиційного проєкт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"Підвищення енергоефективності громадських будівел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. Кривому Розі" під гарантію Криворіз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ьогоднішній день питання енергоефективності мають особливу актуальність для міста, а заощадження енергії в громадських будівлях (школах та дитячих садках) розглядається як шлях до скорочення фінансових витрат на закупівлю енергоресурсів бюджетними установами, збільшення доходів місцевого бюджету та перенаправлення їх на реалізацію соціальних прог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ільшість будівель бюджетних закладів за теплотехнічними характеристиками та станом інженерних систем не відповідають чинним нормативам енергоефективності, що призводить до наднормованого споживання паливно-енергетичних ресурсів на потреби опалення споруд, порушення належного рівня мікроклімату в будів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 зв'язку з цим, реалізація спільного з </w:t>
      </w:r>
      <w:r>
        <w:rPr>
          <w:spacing w:val="-6"/>
          <w:sz w:val="28"/>
          <w:szCs w:val="28"/>
        </w:rPr>
        <w:t>Європейським банком реконструкції та розвитку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єкту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"Підвищення енергоефективності громадських будівель у       м. Кривому Розі" (надалі – Проєкт) </w:t>
      </w:r>
      <w:r>
        <w:rPr>
          <w:sz w:val="28"/>
          <w:szCs w:val="28"/>
        </w:rPr>
        <w:t>допоможе зробити значний крок вперед на шляху зменшення енерговитрат за рахунок упровадження енергоефективних заходів у бюджетних закладах мі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о проаналізовано всі будівлі закладів освіти та після оцінки 69 будівель було відібрано 44, для яких упровадження енергоефективних заходів надасть найбільший результат з енергозбереження. Значна увага приділена спорудам,  для яких реконструкція та реалізація енергоефективних заходів є надзвичайно актуальними через незадовільний стан будівель, інженерних мереж та обладнання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ага надавалася будівлям, для яких упровадження заходів водночас призведе до соціальних покращень, економічної вигоди. </w:t>
      </w:r>
    </w:p>
    <w:p>
      <w:pPr>
        <w:pStyle w:val="Normal"/>
        <w:ind w:right="98" w:firstLine="709"/>
        <w:rPr/>
      </w:pPr>
      <w:r>
        <w:rPr>
          <w:sz w:val="28"/>
          <w:szCs w:val="28"/>
        </w:rPr>
        <w:t>1. Зміст Проєкту:</w:t>
      </w:r>
    </w:p>
    <w:p>
      <w:pPr>
        <w:pStyle w:val="Normal"/>
        <w:tabs>
          <w:tab w:val="clear" w:pos="709"/>
          <w:tab w:val="left" w:pos="1134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Загальною метою Проєкту є впровадження енергоефективних заходів, спрямованих на зменшення споживання енергії та витрат на експлуатацію і технічне обслуговування, скорочення викидів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Для впровадження Проєкту в місті відібрано 17 дошкільних, 26 загальноосвітніх та 1 позашкільний навчальний заклад, у яких необхідно реалізувати низку енергоефективних та неенергоефективних заході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3.</w:t>
        <w:tab/>
        <w:t xml:space="preserve"> Завдяки Проєкту мають поліпшитися умови навчання та перебування в класах, групах для понад 26 000 учнів шкіл та вихованців дошкільних навчальних закладів.</w:t>
      </w:r>
    </w:p>
    <w:p>
      <w:pPr>
        <w:pStyle w:val="Normal"/>
        <w:tabs>
          <w:tab w:val="clear" w:pos="709"/>
          <w:tab w:val="left" w:pos="1134" w:leader="none"/>
        </w:tabs>
        <w:ind w:right="-8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 Проєкт упроваджуватиметься із застосуванням схеми енергосервіс-ного контракту для забезпечення ефективної його реалізації та досягнення визначеного рівня скорочення витрат на оплату паливно-енергетичних ресурсів після реалізації енергоефективних заходів. Комунальне підприємство </w:t>
      </w:r>
      <w:r>
        <w:rPr>
          <w:spacing w:val="-6"/>
          <w:sz w:val="28"/>
          <w:szCs w:val="28"/>
        </w:rPr>
        <w:t>"Кривбас-теплоенерго"</w:t>
      </w:r>
      <w:r>
        <w:rPr/>
        <w:t xml:space="preserve"> </w:t>
      </w:r>
      <w:r>
        <w:rPr>
          <w:spacing w:val="-6"/>
          <w:sz w:val="28"/>
          <w:szCs w:val="28"/>
        </w:rPr>
        <w:t>Криворізької міської ради планується визначити виконавцем Проєкту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 Цілі Проєкту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зменшення споживання паливно-енергетичних енергоресурсів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2 досягнення економічного ефекту від скорочення витрат на технічне обслуговування будівель і закупівлю енергоресурсів унаслідок зменшення споживання теплової та електричної енергії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3 збільшення часу експлуатації будівель і поліпшення їх стану та, відповідно, підвищення рівня комфорту в приміщеннях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4 зниження негативного впливу на навколишнє природне середовище у зв’язку зі скороченням викиді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дання, які необхідно виконати для досягнення поставлених цілей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дійснення комплексної термомодернізації 22 громадських будівель. Заходи з утеплення в основному зовнішніх конструкцій  будівель, що перебувають у відносно задовільному стані, для зменшення втрат тепла через зовнішній контур (стіни, дах, вікна тощо) будівлі. Реалізація заходів передбачає помірну окупність за рахунок енергозбереження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.2. Здійснення часткової термомодернізації 22 громадських будівель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Заходи з регулювання та розподілу тепла переважно всередині будівлі. Реалізація заходів передбачає швидку окупність за рахунок енергозбереження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>
          <w:bCs/>
          <w:sz w:val="28"/>
          <w:szCs w:val="28"/>
        </w:rPr>
        <w:tab/>
        <w:t xml:space="preserve">3.3. Здійснення заходів пакету </w:t>
      </w:r>
      <w:r>
        <w:rPr>
          <w:rFonts w:eastAsia="Calibri"/>
          <w:bCs/>
          <w:i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Благоустрій</w:t>
      </w:r>
      <w:r>
        <w:rPr>
          <w:rFonts w:eastAsia="Calibri"/>
          <w:bCs/>
          <w:i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, які передбачають </w:t>
      </w:r>
      <w:r>
        <w:rPr>
          <w:sz w:val="28"/>
          <w:szCs w:val="28"/>
        </w:rPr>
        <w:t>додаткові неенергоефективні заходи: упровадження системи енергомоніторингу, ремонт відмостки, водостічної, каналізаційної систем, реконструкція труб водопоста-чання тощо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Очікувані результати Проєкту: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81" w:firstLine="709"/>
        <w:jc w:val="both"/>
        <w:rPr/>
      </w:pPr>
      <w:r>
        <w:rPr>
          <w:sz w:val="28"/>
          <w:szCs w:val="28"/>
        </w:rPr>
        <w:t>Упровадження Проєкту із залученням інвестицій від Європейського банку реконструкції та розвитку призведе до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uppressAutoHyphens w:val="true"/>
        <w:spacing w:lineRule="auto" w:line="252"/>
        <w:ind w:left="709" w:right="-81" w:hanging="0"/>
        <w:jc w:val="both"/>
        <w:rPr/>
      </w:pPr>
      <w:r>
        <w:rPr>
          <w:sz w:val="28"/>
          <w:szCs w:val="28"/>
        </w:rPr>
        <w:t>4.1 скорочення енергоспоживання в будівлях закладів освіти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52"/>
        <w:ind w:left="709" w:right="-81" w:hanging="0"/>
        <w:jc w:val="both"/>
        <w:rPr/>
      </w:pPr>
      <w:r>
        <w:rPr>
          <w:sz w:val="28"/>
          <w:szCs w:val="28"/>
        </w:rPr>
        <w:t>4.2 зменшення споживання енергії – близько 14 193 МВт*год. на рі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52"/>
        <w:ind w:right="-81" w:firstLine="709"/>
        <w:jc w:val="both"/>
        <w:rPr/>
      </w:pPr>
      <w:r>
        <w:rPr>
          <w:sz w:val="28"/>
          <w:szCs w:val="28"/>
        </w:rPr>
        <w:t>4.3 скорочення витрат міського бюджету на 38% на послуги централі-зованого теплопостачання та 5% на електричну енергію для бюджетних устан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52"/>
        <w:ind w:right="-8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  <w:lang w:eastAsia="uk-UA"/>
        </w:rPr>
        <w:t>збільшення терміну експлуатації громадських будівель на 30–50 рокі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52"/>
        <w:ind w:right="-8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5</w:t>
        <w:tab/>
        <w:t xml:space="preserve"> покращення комфорту, стану здоров'я та продуктивності діяльності відвідувачів бюджетних устан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52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6</w:t>
        <w:tab/>
        <w:t xml:space="preserve"> </w:t>
      </w:r>
      <w:r>
        <w:rPr>
          <w:sz w:val="28"/>
          <w:szCs w:val="28"/>
        </w:rPr>
        <w:t>зменшення викидів діоксиду вуглицю (</w:t>
      </w:r>
      <w:r>
        <w:rPr>
          <w:color w:val="222222"/>
          <w:sz w:val="28"/>
          <w:szCs w:val="28"/>
          <w:shd w:fill="FFFFFF" w:val="clear"/>
        </w:rPr>
        <w:t>CO</w:t>
      </w:r>
      <w:r>
        <w:rPr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color w:val="222222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– близько 3 308 тонн на рік.</w:t>
      </w:r>
    </w:p>
    <w:p>
      <w:pPr>
        <w:pStyle w:val="Normal"/>
        <w:spacing w:lineRule="auto" w:line="252"/>
        <w:ind w:right="-81" w:firstLine="709"/>
        <w:jc w:val="both"/>
        <w:rPr/>
      </w:pPr>
      <w:r>
        <w:rPr>
          <w:sz w:val="28"/>
          <w:szCs w:val="28"/>
        </w:rPr>
        <w:t>5. Вплив Проєкту на економічний і соціальний розвиток м. Кривого Рогу:</w:t>
      </w:r>
    </w:p>
    <w:p>
      <w:pPr>
        <w:pStyle w:val="Normal"/>
        <w:spacing w:lineRule="auto" w:line="252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кономічний ефект:</w:t>
      </w:r>
    </w:p>
    <w:p>
      <w:pPr>
        <w:pStyle w:val="Normal"/>
        <w:spacing w:lineRule="auto" w:line="252"/>
        <w:ind w:right="-81" w:firstLine="709"/>
        <w:jc w:val="both"/>
        <w:rPr/>
      </w:pPr>
      <w:r>
        <w:rPr>
          <w:sz w:val="28"/>
          <w:szCs w:val="28"/>
        </w:rPr>
        <w:t>За результатами впровадження енергоефективних заходів очікується зменшення споживання паливно-енергетичних ресурсів, що забезпечить зменшення навантаження на міський бюджет щодо їх оплати, покращення технічного стану будівель та їх теплозахисних характеристик, зниження ризику виникнення аварійних ситуацій під час експлуатації інженерних мереж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52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ціальний та екологічний ефект:</w:t>
      </w:r>
    </w:p>
    <w:p>
      <w:pPr>
        <w:pStyle w:val="Normal"/>
        <w:spacing w:lineRule="auto" w:line="252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вадження Проєкту сприятиме покращенню комфорту перебування відвідувачів у запропонованих об’єктах та забезпеченню дотримання санітарно-гігієнічних норм. Поліпшиться екологічний стан у місті за рахунок зменшення викидів парникових газів </w:t>
      </w:r>
      <w:r>
        <w:rPr>
          <w:color w:val="222222"/>
          <w:sz w:val="28"/>
          <w:szCs w:val="28"/>
          <w:shd w:fill="FFFFFF" w:val="clear"/>
        </w:rPr>
        <w:t>CO</w:t>
      </w:r>
      <w:r>
        <w:rPr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vertAlign w:val="subscript"/>
        </w:rPr>
        <w:t xml:space="preserve"> </w:t>
      </w:r>
      <w:r>
        <w:rPr>
          <w:sz w:val="28"/>
          <w:szCs w:val="28"/>
        </w:rPr>
        <w:t>відбудеться мінімізація антропогенного чинни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гальна інвестиційна вартість Проєкту: 8,8 млн євро.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рмін реалізації Проєкту: 13 років.</w:t>
      </w:r>
    </w:p>
    <w:p>
      <w:pPr>
        <w:pStyle w:val="Normal"/>
        <w:spacing w:lineRule="auto" w:line="252"/>
        <w:ind w:right="98" w:firstLine="708"/>
        <w:rPr/>
      </w:pPr>
      <w:r>
        <w:rPr>
          <w:sz w:val="28"/>
          <w:szCs w:val="28"/>
        </w:rPr>
        <w:t>8. Джерела фінансування Проєкту: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81" w:firstLine="709"/>
        <w:jc w:val="both"/>
        <w:rPr/>
      </w:pPr>
      <w:r>
        <w:rPr>
          <w:sz w:val="28"/>
          <w:szCs w:val="28"/>
        </w:rPr>
        <w:t xml:space="preserve">8.1 кредит </w:t>
      </w:r>
      <w:r>
        <w:rPr>
          <w:spacing w:val="-6"/>
          <w:sz w:val="28"/>
          <w:szCs w:val="28"/>
        </w:rPr>
        <w:t>Європейського банку реконструкції та розвитку: 6,4 млн євро;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81" w:firstLine="709"/>
        <w:jc w:val="both"/>
        <w:rPr/>
      </w:pPr>
      <w:r>
        <w:rPr>
          <w:spacing w:val="-6"/>
          <w:sz w:val="28"/>
          <w:szCs w:val="28"/>
        </w:rPr>
        <w:t>8.2 грант зі Спеціального фонду акціонерів Європейського банку реконструк-ції та розвитку: 1,0 млн євро;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81" w:firstLine="709"/>
        <w:jc w:val="both"/>
        <w:rPr/>
      </w:pPr>
      <w:r>
        <w:rPr>
          <w:spacing w:val="-6"/>
          <w:sz w:val="28"/>
          <w:szCs w:val="28"/>
        </w:rPr>
        <w:t>8.3 міський бюджет: 1,4 млн євр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Відсоткова ставка за користування залученими коштами становить:      6-місячна ставка Euribor + Маржа. Маржа складає 5,75% на рік, з можливістю коригування в залежності від кредитного рейтингу міста та досягнення позичальником показників тарифів і фінансових коефіцієнтів, що задовольняють Європейський банк реконструкції та розвитку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Сплата відсотків за користування кредитом здійснюється кожні шість місяців у строки та за умовами, установленими кредитним договором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жерела повернення кредиту: в</w:t>
      </w:r>
      <w:r>
        <w:rPr>
          <w:sz w:val="28"/>
          <w:szCs w:val="28"/>
        </w:rPr>
        <w:t>ласні кошти Комунального підприємства "Кривбастеплоенерго" Криворізької міської ради та кошти міського бюджету.</w:t>
      </w:r>
    </w:p>
    <w:p>
      <w:pPr>
        <w:pStyle w:val="Normal"/>
        <w:ind w:right="98" w:firstLine="709"/>
        <w:rPr/>
      </w:pPr>
      <w:r>
        <w:rPr>
          <w:sz w:val="28"/>
          <w:szCs w:val="28"/>
        </w:rPr>
        <w:t>12. Оцінка ефективності Проєкту:</w:t>
      </w:r>
    </w:p>
    <w:p>
      <w:pPr>
        <w:pStyle w:val="Normal"/>
        <w:ind w:right="98" w:firstLine="709"/>
        <w:rPr/>
      </w:pPr>
      <w:r>
        <w:rPr>
          <w:color w:val="000000"/>
          <w:sz w:val="28"/>
          <w:szCs w:val="28"/>
        </w:rPr>
        <w:t>12.1 чиста приведена вартість (NPV): 50352 тис. євро;</w:t>
      </w:r>
    </w:p>
    <w:p>
      <w:pPr>
        <w:pStyle w:val="Normal"/>
        <w:ind w:right="98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2.2 внутрішня норма рентабельності (ІRR): 14,3%;</w:t>
      </w:r>
    </w:p>
    <w:p>
      <w:pPr>
        <w:pStyle w:val="Normal"/>
        <w:spacing w:lineRule="auto" w:line="360"/>
        <w:ind w:right="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 дисконтований період окупності (DPP): 19,6 років.  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ховуючи вищевикладене, виконком Криворізької міської ради вважає доцільним залучити кредит Комунальним підприємством "Кривбастепло-енерго" Криворізької міської ради від Європейського банку реконструкції та розвитку для реалізації інвестиційного проєкту "Підвищення енерго-ефективності громадських будівель у м. Кривому Розі" під гарантію Криворізької міської ради в сумі 6,4 млн євро.</w:t>
      </w:r>
    </w:p>
    <w:p>
      <w:pPr>
        <w:pStyle w:val="Normal"/>
        <w:ind w:right="9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09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i/>
        <w:i/>
        <w:color w:val="000000"/>
        <w:sz w:val="24"/>
        <w:szCs w:val="24"/>
        <w:lang w:val="uk-UA"/>
      </w:rPr>
    </w:pPr>
    <w:r>
      <w:rPr>
        <w:i/>
        <w:color w:val="000000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  <w:p>
    <w:pPr>
      <w:pStyle w:val="Header"/>
      <w:jc w:val="right"/>
      <w:rPr>
        <w:i/>
        <w:i/>
        <w:color w:val="000000"/>
        <w:sz w:val="24"/>
        <w:szCs w:val="24"/>
        <w:lang w:val="uk-UA"/>
      </w:rPr>
    </w:pPr>
    <w:r>
      <w:rPr>
        <w:i/>
        <w:color w:val="000000"/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pacing w:val="80"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uppressAutoHyphens w:val="tru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1:00Z</dcterms:created>
  <dc:creator>e_price19</dc:creator>
  <dc:description/>
  <cp:keywords/>
  <dc:language>en-US</dc:language>
  <cp:lastModifiedBy>org301</cp:lastModifiedBy>
  <cp:lastPrinted>2019-11-21T15:16:00Z</cp:lastPrinted>
  <dcterms:modified xsi:type="dcterms:W3CDTF">2019-11-22T12:03:00Z</dcterms:modified>
  <cp:revision>73</cp:revision>
  <dc:subject/>
  <dc:title>Про затвердження висновку щодо доцільності залучення кредиту від Північної Екологічної Фінансової Корпорації НЕФКО для реалізації проекту «Реконструкція системи теплозабезпечення мікрорайону по вул</dc:title>
</cp:coreProperties>
</file>