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висновку щодо доцільності залучення кредиту Комунальним підприємством "Кривбастеплоенерго" Криворізької міської ради від Європейського банку реконструкції та розвитку для реалізації інвестиційного проєкту "Підвищення енергоефективності громадських будівель у м. Кривому Розі"  під гарантію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 метою реалізації проєкту "Підвищення енергоефективності громадських будівель у м. Кривому Розі"; відповідно до Постанови Кабінету Міністрів України від 14 травня 2012 року №541 "Про затвердження Порядку надання місцевих гарантій"; керуючись Законом України "Про місцеве самоврядування в Україні"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1.</w:t>
        <w:tab/>
        <w:t xml:space="preserve">Затвердити висновок щодо доцільності залучення кредиту </w:t>
      </w:r>
      <w:r>
        <w:rPr>
          <w:rStyle w:val="Emphasis"/>
          <w:i w:val="false"/>
          <w:szCs w:val="28"/>
        </w:rPr>
        <w:t>Комунальним підприємством</w:t>
      </w:r>
      <w:r>
        <w:rPr>
          <w:szCs w:val="28"/>
        </w:rPr>
        <w:t xml:space="preserve"> "Кривбастеплоенерго" Криворізької міської ради  від Європейського банку реконструкції та розвитку для реалізації інвестиційного проєкту "Підвищення енергоефективності громадських будівель у м. Кривому Розі" під гарантію Криворізької міської ради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2.</w:t>
        <w:tab/>
        <w:t>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b/>
          <w:i/>
        </w:rPr>
        <w:t>Міський голова</w:t>
        <w:tab/>
        <w:t xml:space="preserve">   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1-22T12:02:00Z</dcterms:modified>
  <cp:revision>3</cp:revision>
  <dc:subject/>
  <dc:title> </dc:title>
</cp:coreProperties>
</file>