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3"/>
        <w:ind w:left="564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3"/>
        <w:spacing w:lineRule="auto" w:line="360"/>
        <w:ind w:left="5529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21.11.2019 №269-р</w:t>
      </w:r>
    </w:p>
    <w:p>
      <w:pPr>
        <w:pStyle w:val="23"/>
        <w:spacing w:lineRule="auto" w:line="360"/>
        <w:ind w:left="5529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3"/>
        <w:spacing w:lineRule="auto" w:line="360"/>
        <w:ind w:left="5529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3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11"/>
      </w:tblGrid>
      <w:tr>
        <w:trPr>
          <w:trHeight w:val="134" w:hRule="atLeast"/>
        </w:trPr>
        <w:tc>
          <w:tcPr>
            <w:tcW w:w="9781" w:type="dxa"/>
            <w:gridSpan w:val="3"/>
            <w:tcBorders/>
          </w:tcPr>
          <w:p>
            <w:pPr>
              <w:pStyle w:val="23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8"/>
                <w:u w:val="single"/>
              </w:rPr>
            </w:pPr>
            <w:r>
              <w:rPr>
                <w:b w:val="false"/>
                <w:bCs w:val="false"/>
                <w:sz w:val="2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уючий комітет: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к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міський голова, голова керуючого комітету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дник міського голови, заступник голови керуючого комітету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, заступник голови керуючого комітету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х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оловний спеціаліст управління капітального будівництва виконкому Криворізької міської ради, секретар керуючого комітету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еруючого комітету: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а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олодими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депутат міської ради, голова постійної комісії міської ради з питань комунального господарства, транспорту та зв’язку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депутат міської ради, голова постійної комісії міської ради з питань природокористування, екології, охорони здоров'я та соціального захисту населення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енеральний директор Приватного акціонерного товариства «СУХА БАЛКА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ступник директора департаменту регулю-вання містобудівної діяльності та земельних відносин виконкому Криворізької міської рад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енеральний директор Приватного акціонер-ного товариства «Інгулецький гірничо-зба-гачувальний комбінат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генеральний директор Товариства з обмеженою відповідальністю «Метінвест - Криворізький ремонтно-механічний завод»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дник Міністра Міністерства енергетики та захисту довкілля України (за згодою)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Завіновський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Ігор С</w:t>
              </w:r>
            </w:hyperlink>
            <w:r>
              <w:rPr>
                <w:sz w:val="28"/>
                <w:szCs w:val="28"/>
                <w:lang w:val="uk-UA"/>
              </w:rPr>
              <w:t>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олова правління Приватного акціонерного товариства «ХайдельбергЦемент Україна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иконуючий обов’язки голови правління  Публічного акціонерного товариства  «Криворізький залізорудний комбінат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директор департаменту розвитку інфраструктури міста виконкому Криворізької міської рад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капітального будів-ництва виконкому Криворізької міської рад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хл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амджіт Синг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енеральний директор Публічного акціонерного товариства «АрселорМіттал Кривий Ріг» 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депутат міської ради, голова постійної комісії міської ради з питань планування бюджету та економіки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депутат міської ради, голова постійної комісії міської ради з питань земельних відносин, містобудування, комунальної власності міста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ерівник представництва Громадської спілки «Зелений центр Метінвест» у м. Кривому Розі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у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начальник управління екології виконкому Кри- ворізької міської ради </w:t>
            </w:r>
          </w:p>
        </w:tc>
      </w:tr>
      <w:tr>
        <w:trPr>
          <w:trHeight w:val="567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директор Державного підприємства «Державний інститут по проектуванню підприємств гірничорудної промисловості «Кривбаспроект»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заступник міського голови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директор департаменту фінансів виконкому Криворізької міської ради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виконуючий обов’язки генерального директора Приватного акціонерного товариства «Північний гірничо-збагачувальний комбінат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ні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ректор Державного вищого навчального закладу «Криворізький національний університет»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й Григорович 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член виконавчого комітету Криворізької міської ради 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генеральний директор  Акціонерного товариства «Південний гірничо-збагачувальний комбінат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7"/>
                <w:szCs w:val="27"/>
              </w:rPr>
              <w:t>партнер консалтінгового агентства «C &amp; K Consulting Group», куратор проєкту (за згодою</w:t>
            </w:r>
            <w:r>
              <w:rPr>
                <w:b w:val="false"/>
                <w:i w:val="false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х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партнер консалтінгового агентства «C &amp; K Сonsulting Group», помічник куратора проєкту (за згодою)</w:t>
            </w:r>
          </w:p>
          <w:p>
            <w:pPr>
              <w:pStyle w:val="23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генеральний директор Приватного акціонерного товариства «Центральний гірничо-зба-гачувальний комбінат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</w:t>
            </w:r>
          </w:p>
        </w:tc>
        <w:tc>
          <w:tcPr>
            <w:tcW w:w="5811" w:type="dxa"/>
            <w:tcBorders/>
          </w:tcPr>
          <w:p>
            <w:pPr>
              <w:pStyle w:val="23"/>
              <w:ind w:right="-108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7"/>
                <w:szCs w:val="27"/>
              </w:rPr>
              <w:t>депутат Дніпропетровської обласної ради, голова комісії Дніпропетровської обласної ради з питань екології та енергозбереження, завідувач кафедри електропостачання та енергетичного менеджменту Державного вищого навчального закладу «Криворізький національний університет» (за згодою)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23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Експерти: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Криворізького міського управління Головного управління Держпродспоживслужби у Дніпропетровській області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у Криворізькому районі Головного управління Держгеокадастру у Дніпропетровській області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рю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тарший викладач кафедри екології </w:t>
            </w:r>
            <w:r>
              <w:rPr>
                <w:b w:val="false"/>
                <w:i w:val="false"/>
                <w:sz w:val="28"/>
                <w:szCs w:val="28"/>
              </w:rPr>
              <w:t>Державного вищого навчального закладу «Криворізький національний університет», кандидат біологічних наук за спеціальністю екологія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иб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демар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зидент правління Товариства з обмеженою відповідальністю «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E</w:t>
            </w:r>
            <w:r>
              <w:rPr>
                <w:b w:val="false"/>
                <w:i w:val="false"/>
                <w:sz w:val="28"/>
                <w:szCs w:val="28"/>
              </w:rPr>
              <w:t>ksi Consulting Sp. z o.o.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ка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7"/>
                <w:szCs w:val="27"/>
              </w:rPr>
              <w:t>координатор Громадської спілки «Громадська екологічна платформа» (за згодою)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Євген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експерт Громадської організації «ДЕСПРО» з питань поводження з твердими побутовими відходами, децентралізації та публічних послуг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ар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ректор Інституту проблем природокористування та екології Національної академії наук України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єктний офіс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тарший інспектор апарату міської ради і виконкому, керівник проєкту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головний спеціаліст виробничого відділу управління капітального будівництва виконкому Криворізької міської ради, заступник керівника проєкту, адміністратор проєктного офісу </w:t>
            </w:r>
          </w:p>
        </w:tc>
      </w:tr>
      <w:tr>
        <w:trPr>
          <w:trHeight w:val="75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проєктного офісу: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аналітик з дослідження товарних ринків Товариства з обмеженою відповідальністю «СІФТ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відуюча сектором моніторингу розрахунків за енергоносії департаменту фінансів виконкому Криворізької міської рад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фізична особа-підприємець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старший інспектор відділу преси 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оро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директор Комунального підприємства «Сан-сервіс» Криворізької міської ради 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оловний спеціаліст відділу з охорони навколишнього природного середовища управління екології виконкому Криворізької міської ради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624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character" w:styleId="22">
    <w:name w:val="Заголовок 2 Знак"/>
    <w:qFormat/>
    <w:rPr>
      <w:sz w:val="24"/>
      <w:lang w:val="uk-UA"/>
    </w:rPr>
  </w:style>
  <w:style w:type="character" w:styleId="5">
    <w:name w:val="Заголовок 5 Знак"/>
    <w:qFormat/>
    <w:rPr>
      <w:sz w:val="2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control.com.ua/ru/register-trial/" TargetMode="External"/><Relationship Id="rId3" Type="http://schemas.openxmlformats.org/officeDocument/2006/relationships/hyperlink" Target="https://youcontrol.com.ua/ru/register-tri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6:00Z</dcterms:created>
  <dc:creator>new</dc:creator>
  <dc:description/>
  <cp:keywords/>
  <dc:language>en-US</dc:language>
  <cp:lastModifiedBy>org310_3</cp:lastModifiedBy>
  <cp:lastPrinted>2019-11-22T10:05:00Z</cp:lastPrinted>
  <dcterms:modified xsi:type="dcterms:W3CDTF">2019-11-22T13:22:00Z</dcterms:modified>
  <cp:revision>69</cp:revision>
  <dc:subject/>
  <dc:title> </dc:title>
</cp:coreProperties>
</file>