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i/>
          <w:i/>
          <w:szCs w:val="28"/>
        </w:rPr>
      </w:pPr>
      <w:r>
        <w:rPr>
          <w:i/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керівника  Комунального   некомерційного підприємства «Криворізький   міський  клі-нічний   пологовий    буди-      нок   №1»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аяву, подану заступником головного лікаря з експертизи тимчасової непрацездатності Комунального некомерційного підприємства «Криворізький міський клінічний пологовий будинок №1» Криворізької міської ради Васильєвою Ларисою Анатоліївною; керуючись Кодексом законів про працю України, Законом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ТИМЧАСОВО ПЕРЕВЕСТИ на посаду головного лікаря Кому-нального некомерційного підприємства «Криворізький міський клінічний пологовий будинок №1» Криворізької міської ради ВАСИЛЬЄВУ Ларису Анатоліївну, заступника головного лікаря з експертизи тимчасової непрацездатності, за її згодою, з 27.11.2019 терміном на 2 місяці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</w:t>
        <w:tab/>
        <w:t xml:space="preserve">Юрій 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1-20T14:01:00Z</dcterms:modified>
  <cp:revision>3</cp:revision>
  <dc:subject/>
  <dc:title> </dc:title>
</cp:coreProperties>
</file>