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конкурсів, міського фестивалю «Душі криниця», заходів до  новорічних і  Різдвя-них свят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firstLine="708"/>
        <w:jc w:val="both"/>
        <w:rPr>
          <w:szCs w:val="28"/>
        </w:rPr>
      </w:pPr>
      <w:r>
        <w:rPr/>
        <w:t>Н</w:t>
      </w:r>
      <w:r>
        <w:rPr>
          <w:szCs w:val="28"/>
        </w:rPr>
        <w:t xml:space="preserve">а виконання рішення міської ради від 30.12.2014 №3177 «Про затвердження Програми розвитку культури та мистецтва в місті Кривому  Розі на  2015 – 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iCs/>
          <w:szCs w:val="28"/>
        </w:rPr>
        <w:t>вирішив</w:t>
      </w:r>
      <w:r>
        <w:rPr>
          <w:b/>
          <w:i/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иділити кошти в сумі  220 506 (двісті двадцять тисяч п’ятсот шість) грн 00 коп. для проведе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міського фестивалю «Душі криниц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конкурсів «Графічні метаморфози» та учнівської творчості, присвяченого Шевченківським дням;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 xml:space="preserve">1.3  заходів до </w:t>
      </w:r>
      <w:r>
        <w:rPr/>
        <w:t>новорічних і Різдвяних свят.</w:t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а рахунок коштів міського бюджету, передбачених бюджетною програмою «Інші заходи в галузі культури і мистецтва».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            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4T10:02:00Z</dcterms:modified>
  <cp:revision>3</cp:revision>
  <dc:subject/>
  <dc:title> </dc:title>
</cp:coreProperties>
</file>