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3.11.2019 №56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А3283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 Збройних Сил України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й Дня Сухопутних військ України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І ступеня:</w:t>
      </w:r>
    </w:p>
    <w:p>
      <w:pPr>
        <w:pStyle w:val="Normal"/>
        <w:spacing w:before="0" w:after="120"/>
        <w:ind w:firstLine="708"/>
        <w:jc w:val="left"/>
        <w:rPr/>
      </w:pPr>
      <w:r>
        <w:rPr>
          <w:spacing w:val="0"/>
        </w:rPr>
        <w:t>МАКАРЕНКО Вадим Віталійович, заступник начальника штабу зенітного ракетно-артилерійського дивізіону, капітан,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НЕГРІЙ Володимир Владиславович, </w:t>
      </w:r>
      <w:r>
        <w:rPr>
          <w:color w:val="000000"/>
          <w:spacing w:val="0"/>
        </w:rPr>
        <w:t>заступник начальника штабу, майор,</w:t>
      </w:r>
    </w:p>
    <w:p>
      <w:pPr>
        <w:pStyle w:val="Normal"/>
        <w:spacing w:before="0" w:after="0"/>
        <w:ind w:firstLine="708"/>
        <w:jc w:val="left"/>
        <w:rPr/>
      </w:pPr>
      <w:r>
        <w:rPr>
          <w:spacing w:val="0"/>
        </w:rPr>
        <w:t>СКВАРЧИНСЬКИЙ Ігор Анатолійович, начальник бронетанкової служби, майор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ind w:firstLine="708"/>
        <w:jc w:val="left"/>
        <w:rPr/>
      </w:pPr>
      <w:r>
        <w:rPr>
          <w:spacing w:val="0"/>
        </w:rPr>
        <w:t>АВДЄЄНКО Богдан Сергійович, командир 1 самохідно-артилерійського дивізіону, майор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БОЛЄХОВСЬКИЙ Андрій Валерійович, заступник командира 1 танкового батальйону з озброєння, майор,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ГРЕЛЯ Павло Михайлович, командир 6 танкової роти 2 танкового батальйону, старший лейтенант, 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ЛАПШОВ Євгеній Олександрович, майстер ремонтного взводу автомобільної техніки ремонтної роти автомобільної техніки ремонтно-відновлювального батальйону, солдат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ПИВОВАРОВ Віталій Сергійович, головний сержант протитанкового взводу механізованого батальйону, старший сержант,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spacing w:val="0"/>
        </w:rPr>
      </w:pPr>
      <w:r>
        <w:rPr>
          <w:spacing w:val="0"/>
        </w:rPr>
        <w:t xml:space="preserve">ТУВІШКІН Олександр Олександрович, командир відділення взводу зв’язку 3 танкового батальйону, сержант, </w:t>
      </w:r>
    </w:p>
    <w:p>
      <w:pPr>
        <w:pStyle w:val="Normal"/>
        <w:spacing w:before="360" w:after="3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>
          <w:spacing w:val="0"/>
        </w:rPr>
        <w:t>КОЛЄСНІК Микола Миколайович, командир розвідувального відділення – командир машини розвідувальної роти, старший сержант,</w:t>
      </w:r>
    </w:p>
    <w:p>
      <w:pPr>
        <w:pStyle w:val="Normal"/>
        <w:spacing w:before="0" w:after="120"/>
        <w:ind w:firstLine="708"/>
        <w:rPr>
          <w:spacing w:val="0"/>
        </w:rPr>
      </w:pPr>
      <w:r>
        <w:rPr>
          <w:spacing w:val="0"/>
        </w:rPr>
        <w:t>КОСТЮК Юрій Григорович, командир відділення підвозу засобів інженерного озброєння групи інженерного забезпечення, старший сержант,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rPr/>
      </w:pPr>
      <w:r>
        <w:rPr>
          <w:spacing w:val="0"/>
        </w:rPr>
        <w:t>ПЕНЬЧ Дмитро Володимирович, механік-водій-хімік роти радіаційного, хімічного, біологічного захисту, солдат,</w:t>
      </w:r>
    </w:p>
    <w:p>
      <w:pPr>
        <w:pStyle w:val="Normal"/>
        <w:spacing w:before="0" w:after="120"/>
        <w:ind w:firstLine="708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8</w:t>
      </w:r>
    </w:p>
    <w:p>
      <w:pPr>
        <w:pStyle w:val="Normal"/>
        <w:spacing w:before="0" w:after="120"/>
        <w:ind w:firstLine="708"/>
        <w:rPr>
          <w:spacing w:val="0"/>
        </w:rPr>
      </w:pPr>
      <w:r>
        <w:rPr>
          <w:spacing w:val="0"/>
        </w:rPr>
        <w:t>ПРУЩАК Олександр Вікторович, старшина роти зв’язку тилового пункту управління польового вузла зв’язку, старшина,</w:t>
      </w:r>
    </w:p>
    <w:p>
      <w:pPr>
        <w:pStyle w:val="Normal"/>
        <w:spacing w:before="0" w:after="120"/>
        <w:ind w:firstLine="708"/>
        <w:rPr/>
      </w:pPr>
      <w:r>
        <w:rPr>
          <w:spacing w:val="0"/>
        </w:rPr>
        <w:t>ПУШНЯ Валентин Олександрович, санітарний інструктор-дезінфектор відділення забезпечення медичної роти, солдат,</w:t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  <w:t>ШУМЕЛЯК Павло Володимирович, водій автомобільного взводу підвозу боєприпасів групи матеріального забезпечення, старший солдат.</w:t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етяна 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0:00Z</dcterms:created>
  <dc:creator>zagalny301</dc:creator>
  <dc:description/>
  <cp:keywords/>
  <dc:language>en-US</dc:language>
  <cp:lastModifiedBy>org301</cp:lastModifiedBy>
  <cp:lastPrinted>2019-11-12T15:43:00Z</cp:lastPrinted>
  <dcterms:modified xsi:type="dcterms:W3CDTF">2020-11-18T09:57:00Z</dcterms:modified>
  <cp:revision>47</cp:revision>
  <dc:subject/>
  <dc:title/>
</cp:coreProperties>
</file>