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11.2019 №566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рганів прокуратури м. Кривого Рог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рацівників прокуратури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0"/>
        </w:rPr>
        <w:t>КУЧЕРЕНКО Тетяна Андріївна, прокурор Криворізької місцевої прокуратури №1,</w:t>
      </w:r>
    </w:p>
    <w:p>
      <w:pPr>
        <w:pStyle w:val="Normal"/>
        <w:spacing w:before="0" w:after="240"/>
        <w:rPr/>
      </w:pPr>
      <w:r>
        <w:rPr>
          <w:spacing w:val="0"/>
        </w:rPr>
        <w:t xml:space="preserve">ЛЄЙКІН Артур Ігорович, прокурор </w:t>
      </w:r>
      <w:r>
        <w:rPr>
          <w:spacing w:val="-14"/>
        </w:rPr>
        <w:t>Криворізької місцевої прокуратури №3,</w:t>
      </w:r>
      <w:r>
        <w:rPr>
          <w:spacing w:val="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міської ради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ОНДАРЧУК Олександр Сергійович, прокурор Криворізької місцевої прокуратури №1,</w:t>
      </w:r>
    </w:p>
    <w:p>
      <w:pPr>
        <w:pStyle w:val="Normal"/>
        <w:spacing w:before="0" w:after="120"/>
        <w:rPr/>
      </w:pPr>
      <w:r>
        <w:rPr>
          <w:spacing w:val="0"/>
        </w:rPr>
        <w:t>БУЛІЧ Володимир Олександрович, прокурор Широківського відділу  Криворізької місцевої прокуратури №1,</w:t>
      </w:r>
    </w:p>
    <w:p>
      <w:pPr>
        <w:pStyle w:val="Normal"/>
        <w:spacing w:before="0" w:after="120"/>
        <w:rPr/>
      </w:pPr>
      <w:r>
        <w:rPr>
          <w:spacing w:val="0"/>
        </w:rPr>
        <w:t>ГАНСЬКИЙ Володимир Вячеславович, прокурор Криворізької місцевої прокуратури №1,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>ГОРБЕНКО Олег Володимирович, прокурор Криворізької місцевої прокуратури №3,</w:t>
      </w:r>
    </w:p>
    <w:p>
      <w:pPr>
        <w:pStyle w:val="Normal"/>
        <w:spacing w:before="0" w:after="120"/>
        <w:rPr/>
      </w:pPr>
      <w:r>
        <w:rPr>
          <w:spacing w:val="0"/>
        </w:rPr>
        <w:t>ГРИЩЕНКО Максим Костянтинович, прокурор Криворізької місцевої прокуратури №1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ІЛЬНИЦЬКИЙ Олександр Васильович, прокурор Криворізької місцевої прокуратури №1, 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КРАСИЛИЧ Сергій Олександрович, прокурор Криворізької місцевої прокуратури №3,</w:t>
      </w:r>
    </w:p>
    <w:p>
      <w:pPr>
        <w:pStyle w:val="Normal"/>
        <w:spacing w:before="0" w:after="120"/>
        <w:rPr/>
      </w:pPr>
      <w:r>
        <w:rPr>
          <w:spacing w:val="0"/>
        </w:rPr>
        <w:t>МАЛІНІН Роман Володимирович, прокурор Криворізької місцевої прокуратури №2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МЕЛЬНИЧЕНКО Ірина Володимирівна, прокурор Криворізької місцевої прокуратури №3,</w:t>
      </w:r>
    </w:p>
    <w:p>
      <w:pPr>
        <w:pStyle w:val="Normal"/>
        <w:spacing w:before="0" w:after="120"/>
        <w:rPr/>
      </w:pPr>
      <w:r>
        <w:rPr>
          <w:spacing w:val="0"/>
        </w:rPr>
        <w:t>НОВІЧКОВ Станіслав Олександрович, прокурор Криворізької місцевої прокуратури №3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ПИПКА Олексій Олександрович, прокурор Криворізької місцевої прокуратури №3,</w:t>
      </w:r>
    </w:p>
    <w:p>
      <w:pPr>
        <w:pStyle w:val="Normal"/>
        <w:spacing w:before="0" w:after="0"/>
        <w:rPr/>
      </w:pPr>
      <w:r>
        <w:rPr>
          <w:spacing w:val="0"/>
        </w:rPr>
        <w:t>ПРУДНІКОВ Роман Анатолійович, прокурор Криворізької місцевої прокуратури №3,</w:t>
      </w:r>
    </w:p>
    <w:p>
      <w:pPr>
        <w:pStyle w:val="Normal"/>
        <w:spacing w:before="0" w:after="120"/>
        <w:rPr/>
      </w:pPr>
      <w:r>
        <w:rPr>
          <w:spacing w:val="0"/>
        </w:rPr>
        <w:t>СОРОКІНА Юлія Миколаївна, спеціаліст Криворізької місцевої прокуратури №2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7</w:t>
      </w:r>
    </w:p>
    <w:p>
      <w:pPr>
        <w:pStyle w:val="Normal"/>
        <w:spacing w:before="0" w:after="0"/>
        <w:rPr/>
      </w:pPr>
      <w:r>
        <w:rPr>
          <w:spacing w:val="0"/>
        </w:rPr>
        <w:t>СУШКО Олександр Іванович, прокурор Криворізької місцевої прокуратури №1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 xml:space="preserve">Керуюча справами виконкому  </w:t>
        <w:tab/>
        <w:t>Тетяна Мала</w:t>
      </w:r>
    </w:p>
    <w:p>
      <w:pPr>
        <w:pStyle w:val="Normal"/>
        <w:spacing w:before="0" w:after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zagalny301</dc:creator>
  <dc:description/>
  <cp:keywords/>
  <dc:language>en-US</dc:language>
  <cp:lastModifiedBy>org301</cp:lastModifiedBy>
  <cp:lastPrinted>2018-11-27T13:37:00Z</cp:lastPrinted>
  <dcterms:modified xsi:type="dcterms:W3CDTF">2020-11-18T09:57:00Z</dcterms:modified>
  <cp:revision>135</cp:revision>
  <dc:subject/>
  <dc:title/>
</cp:coreProperties>
</file>