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7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представників територіальної громади Довгинцівського району,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40-річчя від дня заснування району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6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60" w:after="120"/>
        <w:rPr>
          <w:spacing w:val="0"/>
        </w:rPr>
      </w:pPr>
      <w:r>
        <w:rPr>
          <w:spacing w:val="0"/>
        </w:rPr>
        <w:t>ПРОКОПʼЄВА Тетяна Миколаївна, директор Криворізької педагогічної гімназії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РИЦЕНКО Лариса Григорівна, завідувач відділу з питань кадрової роботи виконкому Довгинцівської районної в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АЛЮЖНА Наталя Маркіянівна, завідувач відділу з питань культури виконкому Довгинцівської районної в місті ради,</w:t>
      </w:r>
    </w:p>
    <w:p>
      <w:pPr>
        <w:pStyle w:val="Normal"/>
        <w:spacing w:before="120" w:after="120"/>
        <w:rPr/>
      </w:pPr>
      <w:r>
        <w:rPr>
          <w:spacing w:val="0"/>
        </w:rPr>
        <w:t>РАТУШНИЙ Микола Олексійович, учитель курсу «Захист Вітчизни» Криворізького навчально-виховного комплексу №129 «Гімназія-ліцей академічного спрямування»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ЕМЕНКО Надія Іванівна, учитель біології Криворізького навчально-виховного комплексу №129 «Гімназія-ліцей академічного спрямування» Криворізької міської ради Дніпропетровської області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БАБЕНКО Тетяна Леонтіївна, директор Криворізької загальноосвітньої школи І-ІІІ ступенів №87 Криворізької міської ради </w:t>
      </w:r>
      <w:r>
        <w:rPr>
          <w:spacing w:val="-8"/>
        </w:rPr>
        <w:t>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ЕССАРАБ Світлана Олександрівна, заступник директора з навчально-виховної роботи Криворізької загальноосвітньої школи І-ІІІ ступенів №90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ОНДАР Людмила Володимирівна, завідувач відділу з земельних питань та будівництва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ЕРЧЕВА Євгенія Іванівна, учитель англійської мови Криворізької загальноосвітньої школи І-ІІІ ступенів №130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ЕТЬМАН Ганна Борисівна, директор Криворізького навчально-виховного  комплексу №81 «Загальноосвітня школа І-ІІ ступенів-ліцей»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ГОРОХОВА Тетяна Іванівна, завідувач господарства господарчої групи виконкому Довгинцівської районної в місті ради, </w:t>
      </w:r>
    </w:p>
    <w:p>
      <w:pPr>
        <w:pStyle w:val="Normal"/>
        <w:spacing w:before="12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ЄВСТІГНЄЄВА Ольга Іванівна, учитель математики Криворізької педагогічної гімназії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ЕДВЕДКОВ Олександр Володимирович, медичний директор Кому-нального підприємства «Криворізький онкологічний диспансер» Дніпропет-ровської обласної ради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ОЛОДОВНІК Олена Вікторівна, завідувач загального відділу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АРАНЕНКО Наталя Олександрівна, завідувач відділу реєстрації місця проживання громадян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ИТАРЕНКО Ірина Георгіївна, головний спеціаліст, юрист управління праці та соціального захисту населення виконкому Довгинцівської районної в місті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ХРОЛЕНКО Тетяна Іванівна, завідувач Комунального закладу «Дошкільний навчальний заклад (ясла-садок) №204 комбінованого типу» Криворізької міської ради,</w:t>
      </w:r>
    </w:p>
    <w:p>
      <w:pPr>
        <w:pStyle w:val="Normal"/>
        <w:spacing w:before="36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ВАРЛАМОВА Тетяна Анатоліївна, начальник відділу персоніфікованого обліку пільгових категорій населення управління праці та соціального захисту населення виконкому </w:t>
      </w:r>
      <w:r>
        <w:rPr>
          <w:spacing w:val="0"/>
        </w:rPr>
        <w:t>Довгинцівської</w:t>
      </w:r>
      <w:r>
        <w:rPr/>
        <w:t xml:space="preserve"> районної в місті ради,</w:t>
      </w:r>
    </w:p>
    <w:p>
      <w:pPr>
        <w:pStyle w:val="Normal"/>
        <w:spacing w:before="120" w:after="120"/>
        <w:rPr/>
      </w:pPr>
      <w:r>
        <w:rPr/>
        <w:t>ДЯЧЕНКО Ірина Миколаївна, заступник директора з навчально-виховної роботи Криворізької загальноосвітньої школи І-ІІІ ступенів №130 Криворізької міської ради</w:t>
      </w:r>
      <w:r>
        <w:rPr>
          <w:spacing w:val="0"/>
        </w:rPr>
        <w:t xml:space="preserve"> Дніпропетровської області,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ЗАБОЛОТНІЙ Володимир Петрович, голова квартального комітету №1 територіального комітету №1 Довгинцівського району,</w:t>
      </w:r>
    </w:p>
    <w:p>
      <w:pPr>
        <w:pStyle w:val="Normal"/>
        <w:spacing w:before="120" w:after="120"/>
        <w:rPr/>
      </w:pPr>
      <w:r>
        <w:rPr/>
        <w:t>ІВАНЦОВА Вікторія Євгеніївна, завідувач Комунального закладу «Дош-кільний навчальний заклад (ясла-садок) №111 санаторного типу» Криворізької міської ради,</w:t>
      </w:r>
    </w:p>
    <w:p>
      <w:pPr>
        <w:pStyle w:val="Normal"/>
        <w:spacing w:before="120" w:after="120"/>
        <w:rPr/>
      </w:pPr>
      <w:r>
        <w:rPr/>
        <w:t>ЛИТВЯК Вікторія Олексіївна, заступник директора з навчально-виховної роботи Криворізької педагогічної гімназії Криворізької міської ради</w:t>
      </w:r>
      <w:r>
        <w:rPr>
          <w:spacing w:val="0"/>
        </w:rPr>
        <w:t xml:space="preserve"> Дніпропетровської області,</w:t>
      </w:r>
    </w:p>
    <w:p>
      <w:pPr>
        <w:pStyle w:val="Normal"/>
        <w:spacing w:before="120" w:after="120"/>
        <w:rPr/>
      </w:pPr>
      <w:r>
        <w:rPr/>
        <w:t>НЕБОГА Лариса Миколаївна, заступник директора з навчально-виховної роботи Криворізької загальноосвітньої школи І-ІІІ ступенів №65 Криворізької міської ради</w:t>
      </w:r>
      <w:r>
        <w:rPr>
          <w:spacing w:val="0"/>
        </w:rPr>
        <w:t xml:space="preserve"> Дніпропетровської області,</w:t>
      </w:r>
    </w:p>
    <w:p>
      <w:pPr>
        <w:pStyle w:val="Normal"/>
        <w:spacing w:before="120" w:after="120"/>
        <w:rPr/>
      </w:pPr>
      <w:r>
        <w:rPr/>
        <w:t xml:space="preserve">НОС Людмила Іванівна, головний спеціаліст сектору з питань закупівель та договірної роботи відділу економіки та промисловості виконкому </w:t>
      </w:r>
      <w:r>
        <w:rPr>
          <w:spacing w:val="0"/>
        </w:rPr>
        <w:t xml:space="preserve">Довгинцівської </w:t>
      </w:r>
      <w:r>
        <w:rPr/>
        <w:t>районної в місті ради,</w:t>
      </w:r>
    </w:p>
    <w:p>
      <w:pPr>
        <w:pStyle w:val="Normal"/>
        <w:spacing w:before="120" w:after="120"/>
        <w:rPr/>
      </w:pPr>
      <w:r>
        <w:rPr/>
        <w:t xml:space="preserve">ПОЛІТІКО Костянтин Михайлович, завідувач відділу ведення Держав-ного реєстру виборців виконкому </w:t>
      </w:r>
      <w:r>
        <w:rPr>
          <w:spacing w:val="0"/>
        </w:rPr>
        <w:t xml:space="preserve">Довгинцівської </w:t>
      </w:r>
      <w:r>
        <w:rPr/>
        <w:t>районної в місті ради,</w:t>
      </w:r>
    </w:p>
    <w:p>
      <w:pPr>
        <w:pStyle w:val="Normal"/>
        <w:spacing w:before="12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120"/>
        <w:rPr/>
      </w:pPr>
      <w:r>
        <w:rPr/>
        <w:t>ШАТРОВА Світлана Василівна, учитель англійської мови Криворізької спеціалізованої школи №9 з поглибленим вивченням економіки, права та іноземних мов Криворізької міської ради</w:t>
      </w:r>
      <w:r>
        <w:rPr>
          <w:spacing w:val="0"/>
        </w:rPr>
        <w:t xml:space="preserve"> Дніпропетровської області</w:t>
      </w:r>
      <w:r>
        <w:rPr/>
        <w:t>.</w:t>
      </w:r>
    </w:p>
    <w:p>
      <w:pPr>
        <w:pStyle w:val="Normal"/>
        <w:spacing w:before="0" w:after="12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zagalny301</dc:creator>
  <dc:description/>
  <cp:keywords/>
  <dc:language>en-US</dc:language>
  <cp:lastModifiedBy>org301</cp:lastModifiedBy>
  <cp:lastPrinted>2018-11-27T13:37:00Z</cp:lastPrinted>
  <dcterms:modified xsi:type="dcterms:W3CDTF">2020-11-18T09:56:00Z</dcterms:modified>
  <cp:revision>118</cp:revision>
  <dc:subject/>
  <dc:title/>
</cp:coreProperties>
</file>