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державного педагогі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ніверситету, які нагороджуються з нагоди 40-річчя від дня відкритт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еціальності «Образотворче мистецтво»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Почесною грамотою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КРАСЮК Ірина Олександрівна, виконувач обов’язків завідувача кафедри образотворчого мистецтва, кандидат педагогічних наук, доцент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:</w:t>
      </w:r>
    </w:p>
    <w:p>
      <w:pPr>
        <w:pStyle w:val="Normal"/>
        <w:spacing w:before="0" w:after="120"/>
        <w:rPr/>
      </w:pPr>
      <w:r>
        <w:rPr/>
        <w:t>ЕЙВАС Лариса Феліксівна, доцент кафедри декоративно-прикладного мистецтва та дизайну, заступник декана факультету мистецтв, кандидат педагогічних наук,</w:t>
      </w:r>
    </w:p>
    <w:p>
      <w:pPr>
        <w:pStyle w:val="Normal"/>
        <w:spacing w:before="0" w:after="0"/>
        <w:rPr/>
      </w:pPr>
      <w:r>
        <w:rPr/>
        <w:t xml:space="preserve">ТОМАШЕВСЬКИЙ Володимир Володимирович, завідувач кафедри декоративно-прикладного мистецтва та дизайну, кандидат педагогічних наук, доцент, </w:t>
      </w:r>
    </w:p>
    <w:p>
      <w:pPr>
        <w:pStyle w:val="Normal"/>
        <w:spacing w:before="0" w:after="120"/>
        <w:rPr/>
      </w:pPr>
      <w:r>
        <w:rPr/>
        <w:t>УДРІС Ірина Миколаївна, професор кафедри образотворчого мистецтва, кандидат мистецтвознавства, доцент,</w:t>
      </w:r>
    </w:p>
    <w:p>
      <w:pPr>
        <w:pStyle w:val="Normal"/>
        <w:spacing w:before="0" w:after="0"/>
        <w:rPr/>
      </w:pPr>
      <w:r>
        <w:rPr/>
        <w:t>ШКОЛЯР Андрій Вікторович, старший викладач кафедри декоративно-прикладного мистецтва та дизайну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0-04T12:05:00Z</cp:lastPrinted>
  <dcterms:modified xsi:type="dcterms:W3CDTF">2020-11-18T09:55:00Z</dcterms:modified>
  <cp:revision>71</cp:revision>
  <dc:subject/>
  <dc:title/>
</cp:coreProperties>
</file>