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З метою відзначення працівників закладів освіти і науки, культури,</w:t>
      </w:r>
      <w:r>
        <w:rPr>
          <w:color w:val="FF0000"/>
        </w:rPr>
        <w:t xml:space="preserve"> </w:t>
      </w:r>
      <w:r>
        <w:rPr/>
        <w:t>представників громадських організацій, органів юстиції, місцевого самоврядування,</w:t>
      </w:r>
      <w:r>
        <w:rPr>
          <w:color w:val="FF0000"/>
        </w:rPr>
        <w:t xml:space="preserve"> </w:t>
      </w:r>
      <w:r>
        <w:rPr/>
        <w:t>учасників ліквідації наслідків аварії на Чорнобильській атомній електростанції; розглянувши клопотання відділів, управлінь та інших виконавчих органів міської ради, підприємств, установ, організацій міста,</w:t>
      </w:r>
      <w:r>
        <w:rPr>
          <w:color w:val="FF0000"/>
        </w:rPr>
        <w:t xml:space="preserve"> </w:t>
      </w:r>
      <w:r>
        <w:rPr/>
        <w:t>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 xml:space="preserve">вирішив: 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>1.1. За активну громадську позицію, сумлінну самовіддану працю, небайдужість до потреб життєдіяльності територіальної громади міста, особистий внесок у розвиток регіону та з нагоди Міжнародного дня добровольців в ім’я економічного і соціального розвитку (Всесвітній день волонтерів) нагрудними знаками «За заслуги перед містом» І ступеня волонтерів: Вернигор Віру Петрівну, голову Громадської організації «ДІЄМО РАЗОМ»; Смєлого Сергія Євгеновича, президента Благодійної організації «Міжнародний благодійний фонд Сергія Смєлого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 високий професіоналізм, вагомий особистий внесок у реформування системи надання адміністративних, інших публічних послуг в органах місцевого самоврядування Кривого Рогу та з нагоди 55-річчя від дня народження нагрудним знаком «За заслуги перед містом» ІІІ ступеня Сімутенко Світлану Михайлівну, начальника відділу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За багаторічну плідну працю, високий професіоналізм, вагомий особистий внесок у розвиток галузі культури м. Кривого Рогу та з нагоди 50-річного ювілею народного хору ветеранів Творчого центру «Палац культури металургів» Приватного підприємства «Стіл Сервіс»: нагрудним знаком «За заслуги перед містом» ІІІ ступеня Шевченка Юрія Васильовича, керівника; Почесною грамотою виконкому Криворізької міської ради колекти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За сумлінну творчу працю, вагомі трудові здобутки, високий професіоналізм та з нагоди 65-річчя від дня заснування Криворізької спеціалізованої школи І-ІІІ ступенів №70 Криворізької міської ради Дніпропетровської області: Почесною грамотою виконкому Криворізької міської ради Королюк Тетяну Миколаївну, учителя початкових класів; Грамотами виконкому Криворізької міської ради Седляр Олену Григорівну, учителя хімії, колектив шко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 плідну творчу працю, високу професійну майстерність, значний особистий внесок у виховання зростаючого покоління Грамотами виконкому Криворізької міської ради з нагоди: 45-річчя від дня заснування Комунального закладу «Дошкільний навчальний заклад (ясла-садок) №57 фізкультурно-оздоровчого напряму» Криворізької міської ради Тарасенко Валентину Дмитрівну, завідувача; колектив закладу; 55-річчя від дня народження Басацьку Лілію Петрівну, завідувача комунального закладу «Дошкільний навчальний заклад (ясла-садок) №25» Криворізької міської рад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За багаторічну сумлінну плідну працю, високий професіоналізм, вагомий особистий внесок у навчання зростаючого покоління та з нагоди 90-річчя від дня заснування Українського політехнічного технікуму Грамотами виконкому Криворізької міської ради: Кузьмину Аліну Олексіївну, викладача економічних дисциплін, Шелемех Олену Вадимівну, викладача машинобудівних дисциплін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7. За багаторічну сумлінну працю, високий професіоналізм, плідну науково-педагогічну роботу, активну творчу діяльність, вагомий внесок у розвиток галузі культури в місті та з нагоди 40-річчя від дня відкриття спеціальності «Образотворче мистецтво» у Криворізькому державному педагогічному університеті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8. За сумлінну плідну працю, високу професійну майстерність, значний особистий внесок у розвиток професійно-технічної освіти та з нагоди              75-річного ювілею Криворізького професійного гірничо-металургійного ліцею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9. За ініціативність, сумлінну працю, зразкове виконання посадових обов’язків, високий професіоналізм, вагомий особистий внесок у соціально-економічний і культурний розвиток міста, здійснення заходів зі зміцнення авторитету Кривого Рогу та з нагоди Дня місцевого самоврядування       (додаток 3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0. За мужність, самовідданість, героїзм, проявлені при ліквідації наслідків чорнобильської катастрофи, активну громадську діяльність, вагомий особистий внесок у патріотичне виховання молоді та з нагоди Дня вшанування учасників ліквідації наслідків аварії на Чорнобильській атомній електростанції (додаток 4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1. За багаторічну сумлінну працю на благо територіальної громади, ініціативність, високий професіоналізм, вагомий особистий внесок у соціально-економічний розвиток Довгинцівського району міста Кривого Рогу, активну громадську діяльність та з нагоди 40-річчя від дня заснування Довгинцівського району (додаток 5)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pacing w:val="-2"/>
        </w:rPr>
      </w:pPr>
      <w:r>
        <w:rPr/>
        <w:t xml:space="preserve">        </w:t>
      </w:r>
      <w:r>
        <w:rPr/>
        <w:t>1.12. За багаторічну сумлінну працю, високий професіоналізм, вагомий особистий внесок у зміцнення законності, забезпечення захисту прав, свобод і законних інтересів громадян на засадах верховенства права та з нагоди Дня працівників суду (додаток 6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13. За сумлінну працю, високий професіоналізм, відданість справі, вагомий особистий внесок у зміцнення законності, захист прав громадян у місті та з нагоди Дня працівників прокуратури  (додаток 7)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Batang;바탕"/>
        </w:rPr>
      </w:pPr>
      <w:r>
        <w:rPr/>
        <w:t xml:space="preserve">        </w:t>
      </w:r>
      <w:r>
        <w:rPr/>
        <w:t>1.14. За високі показники в бойовій підготовці, особисту мужність і героїзм, самовідданість та вірність військовій присязі й народу України, проявлені при захисті територіальної цілісності й недоторканості України</w:t>
      </w:r>
      <w:r>
        <w:rPr>
          <w:color w:val="000000"/>
        </w:rPr>
        <w:t xml:space="preserve"> та з нагоди Дня  Збройних Сил України й Дня Сухопутних військ України                        </w:t>
      </w:r>
      <w:r>
        <w:rPr/>
        <w:t>(додаток 8)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15. За вагомі трудові досягнення, значний особистий внесок у підвищення ефективності виробництва вітчизняної гірничодобувної галузі, соціально-економічний розвиток регіону та з нагоди 56-ї річниці від дня заснування Приватного акціонерного товариства «Північний гірничо-збагачувальний комбінат» (додаток 9).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9T13:00:00Z</dcterms:modified>
  <cp:revision>3</cp:revision>
  <dc:subject/>
  <dc:title> </dc:title>
</cp:coreProperties>
</file>