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</w:rPr>
        <w:t>13.11.2019 №538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0"/>
        </w:rPr>
      </w:pPr>
      <w:r>
        <w:rPr>
          <w:b/>
          <w:bCs/>
          <w:i/>
          <w:iCs/>
          <w:color w:val="333333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реалізації в місті державної регуляторної політики на 2020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єктів регу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«Про затвердження методик прове-дення аналізу впливу та відстеження результативності регуляторного акта» у частині  підготовки розробниками аналізу регуляторного впливу до проєктів регу-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наслідків відстеження регуляторної дії рішень міської ради та її виконкому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інформації органів місцевого само-врядування про впровадження регулятор-ної політики та покращення бізнес-сере-довища через офіційні вебсайти Криво-різької міської ради та її виконавчого комітету, районних у місті рад, офіційний вебпортал міста Кривого Рогу «Криво-різький ресурсний центр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гулярне проведення інтерактивного опитування членів територіальної громади міста Кривого Рогу, у тому числі суб’єктів господарювання, з питань, піднят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3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6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дання до управління розвитку під-приємництва виконкому Криворізької міської рад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уальної версії регуляторного акта, до якого було унесено змін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ресної взаємодії фахівців з регуляторної діяльності щодо відповідності рішень міської ради та її виконавчого комітету вимогам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гом 5 днів з дати унесення змін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ідділи, управління, інші виконавчі органи міської ради, відповідальні за під-готовку проєктів рішень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ідділи, управління, інші виконавчі органи міської ради, відповідаль-ні за підготовку проєктів рішен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питання про розміщення розділу «Регуляторна політика» на головній сторінці офіційного вебсайта Криворізької міської ради та її виконавчого коміт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, розвитку підприєм-ництва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-ких галузевих рад підприємців до регу-ляторної діяльності органів місцевого самоврядування через  розгляд   проєктів,  обговорення стану досягнення цілей, за-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регуляторної політики та підприємництва, координа-ційної ради з питань розвитку підприєм-ництва  щорічного звіту з питань реалізації державної регуляторної політики та опри-люднення його в засобах масової інфор-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trade175</dc:creator>
  <dc:description/>
  <cp:keywords/>
  <dc:language>en-US</dc:language>
  <cp:lastModifiedBy>org301</cp:lastModifiedBy>
  <cp:lastPrinted>2012-11-06T15:47:00Z</cp:lastPrinted>
  <dcterms:modified xsi:type="dcterms:W3CDTF">2019-11-14T09:56:00Z</dcterms:modified>
  <cp:revision>45</cp:revision>
  <dc:subject/>
  <dc:title>                                                                     Додаток</dc:title>
</cp:coreProperties>
</file>